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ab/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沙府办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沙坪坝区人民政府办公室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关于印发</w:t>
      </w: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年区级重点民生实事名单的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方正小标宋_GBK" w:cs="Times New Roman;Nimbus Roman No9 L"/>
          <w:bCs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各街道办事处，区政府各部门，各人民团体，有关单位：</w:t>
      </w:r>
    </w:p>
    <w:p>
      <w:pPr>
        <w:pStyle w:val="Normal"/>
        <w:spacing w:lineRule="exact" w:line="500"/>
        <w:ind w:firstLine="645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区级重点民生实事名单》已经区十九届人大六次会议票决通过，现印发给你们，请认真抓好落实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8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8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区级重点民生实事名单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7" w:firstLine="38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7" w:firstLine="38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方正仿宋_GBK" w:hAnsi="方正仿宋_GBK" w:eastAsia="方正仿宋_GBK" w:cs="仿宋_GB2312"/>
          <w:sz w:val="18"/>
          <w:szCs w:val="18"/>
        </w:rPr>
      </w:pPr>
      <w:r>
        <w:rPr>
          <w:rFonts w:eastAsia="方正仿宋_GBK" w:cs="仿宋_GB2312"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区级重点民生实事名单</w:t>
      </w:r>
    </w:p>
    <w:p>
      <w:pPr>
        <w:pStyle w:val="TextBody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3"/>
        <w:gridCol w:w="4458"/>
        <w:gridCol w:w="1826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  <w:lang w:bidi="ar"/>
              </w:rPr>
              <w:t>民生实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  <w:lang w:bidi="ar"/>
              </w:rPr>
              <w:t>年任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  <w:lang w:bidi="ar"/>
              </w:rPr>
              <w:t>牵头单位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老旧小区燃气管网及设施更新改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对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个老旧小区进行燃气管网及设施更新改造，共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户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经济信息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平方米老旧小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推进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平方米老旧小区改造项目完工投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4"/>
                <w:szCs w:val="24"/>
              </w:rPr>
              <w:t>排危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11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4"/>
                <w:szCs w:val="24"/>
              </w:rPr>
              <w:t>户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11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24"/>
                <w:szCs w:val="24"/>
              </w:rPr>
              <w:t>级危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在已全面搬迁的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级危房基础上，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级危房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平方米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加装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部电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加装老旧住宅电梯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部；改造住宅老旧电梯约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全区中小学空调安装全覆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对全区剩余未安装空调或因电力容量不足导致空调运行不畅的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所学校进行电力容量升级、线路改造和空调配备，完成后实现全区中小学空调安装全覆盖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教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新建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公共停车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推进公共停车场建设，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计划新增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个停车泊位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交通缓堵促畅节点治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通过优化交通组织、渠化设计和信号控制、加强停车管理及违停抓拍等措施，推进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个交通节点治理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城市管理局、区住房城乡建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排水防涝设施更新改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4"/>
                <w:szCs w:val="24"/>
              </w:rPr>
              <w:t>实施排水防涝设施更新改造工程，完成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sz w:val="24"/>
                <w:szCs w:val="24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4"/>
                <w:szCs w:val="24"/>
              </w:rPr>
              <w:t>处内涝点整治，更新改造雨水管网约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sz w:val="24"/>
                <w:szCs w:val="24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4"/>
                <w:szCs w:val="24"/>
              </w:rPr>
              <w:t>公里，修复结构、功能性缺陷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sz w:val="24"/>
                <w:szCs w:val="24"/>
              </w:rPr>
              <w:t>1400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4"/>
                <w:szCs w:val="24"/>
              </w:rPr>
              <w:t>处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困难群众家庭适老化改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完成困难群众家庭适老化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户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民政局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强化稳岗就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对重点群体就业精准帮扶，开展各类职业技能培训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人；发放各类就业补贴以及失业保险待遇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6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元；帮助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名城镇登记失业人员、城镇就业困难人员等重点群体就业创业，实现城镇新增就业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人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区人力社保局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280"/>
        <w:rPr>
          <w:rFonts w:ascii="Times New Roman;Nimbus Roman No9 L" w:hAnsi="Times New Roman;Nimbus Roman No9 L" w:eastAsia="Times New Roman;Nimbus Roman No9 L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3422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6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1">
    <w:name w:val="页码1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Style13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51:00Z</dcterms:created>
  <dc:creator>周偲偲</dc:creator>
  <dc:description/>
  <dc:language>en-US</dc:language>
  <cp:lastModifiedBy>user</cp:lastModifiedBy>
  <cp:lastPrinted>2024-12-09T19:17:00Z</cp:lastPrinted>
  <dcterms:modified xsi:type="dcterms:W3CDTF">2025-02-18T17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32B73E88C44849C37D0D2250A7ECB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dmYmRhZWFiMzAzZmEwZDQzMmVjYzRlMzE1ZTQzYzgiLCJ1c2VySWQiOiIxMDAwNjg4Mzg0In0=</vt:lpwstr>
  </property>
</Properties>
</file>