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地指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20"/>
          <w:lang w:val="en-US" w:eastAsia="zh-CN"/>
        </w:rPr>
        <w:t>〔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20"/>
          <w:lang w:val="en-US" w:eastAsia="zh-CN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20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20"/>
          <w:lang w:val="en-US" w:eastAsia="zh-CN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20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20"/>
          <w:lang w:val="en-US" w:eastAsia="zh-CN"/>
        </w:rPr>
        <w:t>号</w:t>
      </w:r>
    </w:p>
    <w:p>
      <w:pPr>
        <w:pStyle w:val="Normal"/>
        <w:spacing w:lineRule="exact" w:line="579"/>
        <w:jc w:val="both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28"/>
          <w:sz w:val="44"/>
          <w:szCs w:val="44"/>
        </w:rPr>
        <w:t>重庆市沙坪坝</w:t>
      </w:r>
      <w:bookmarkStart w:id="0" w:name="OLE_LINK2"/>
      <w:r>
        <w:rPr>
          <w:rFonts w:ascii="方正小标宋_GBK" w:hAnsi="方正小标宋_GBK" w:cs="方正小标宋_GBK" w:eastAsia="方正小标宋_GBK"/>
          <w:spacing w:val="-28"/>
          <w:sz w:val="44"/>
          <w:szCs w:val="44"/>
        </w:rPr>
        <w:t>区抗震救灾和地质灾害防治救援指挥部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终止</w:t>
      </w:r>
      <w:bookmarkStart w:id="1" w:name="OLE_LINK3"/>
      <w:r>
        <w:rPr>
          <w:rFonts w:ascii="方正小标宋_GBK" w:hAnsi="方正小标宋_GBK" w:cs="方正小标宋_GBK" w:eastAsia="方正小标宋_GBK"/>
          <w:sz w:val="44"/>
          <w:szCs w:val="44"/>
        </w:rPr>
        <w:t>地质灾害Ⅳ级应急响应</w:t>
      </w:r>
      <w:bookmarkEnd w:id="1"/>
      <w:r>
        <w:rPr>
          <w:rFonts w:ascii="方正小标宋_GBK" w:hAnsi="方正小标宋_GBK" w:cs="方正小标宋_GBK"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镇人民政府、街道办事处</w:t>
      </w:r>
      <w:r>
        <w:rPr>
          <w:rFonts w:ascii="Times New Roman" w:hAnsi="Times New Roman" w:cs="Times New Roman" w:eastAsia="方正仿宋_GBK"/>
          <w:sz w:val="32"/>
          <w:szCs w:val="32"/>
        </w:rPr>
        <w:t>，区抗震救灾和地质灾害防治救援指挥部成员单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有关单位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时，区抗震救灾和地质灾害防治救援指挥部将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时启动的地质灾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Ⅲ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级应急响应降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级应急响应。按照《重庆市沙坪坝区地质灾害应急预案》（沙府办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有关要求</w:t>
      </w:r>
      <w:r>
        <w:rPr>
          <w:rFonts w:ascii="Times New Roman" w:hAnsi="Times New Roman" w:cs="Times New Roman" w:eastAsia="方正仿宋_GBK"/>
          <w:sz w:val="32"/>
          <w:szCs w:val="32"/>
        </w:rPr>
        <w:t>，经会商研判，区抗震救灾和地质灾害防治救援指挥部决定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时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终止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地质灾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级应急响应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当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仍处于防汛关键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天气变化频繁，旱涝交替急转，且降雨、施工等因素诱发地质灾害具有一定滞后性、突发性，地质灾害防治救援形势依然复杂严峻。区抗震救灾和地质灾害防治救援指挥部成员单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各镇街（管委会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保持高度警醒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坚决克服麻痹思想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松劲心态，特别是中梁、歌乐山等镇街要继续抓实抓细相关工作措施；要持续做好地质灾害风险隐患排查整治，特别关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地质灾害高易发区、高风险区等重点区域以及农村自建房边坡、公路边坡、已查明地质灾害隐患点等重点部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要加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监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巡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综合治理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群防群治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等工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力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发现危险情况，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及时排危除险，确保人民群众生命财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3680" w:right="0" w:hanging="368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沙坪坝区抗震救灾和地质灾害防治救援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3680" w:right="0" w:hanging="36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此件公开发布）</w:t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_GB2312">
    <w:charset w:val="86"/>
    <w:family w:val="swiss"/>
    <w:pitch w:val="default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8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napToGrid w:val="false"/>
      <w:jc w:val="center"/>
    </w:pPr>
    <w:rPr>
      <w:rFonts w:eastAsia="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纯文本"/>
    <w:basedOn w:val="Normal"/>
    <w:qFormat/>
    <w:pPr>
      <w:ind w:firstLine="648"/>
    </w:pPr>
    <w:rPr>
      <w:rFonts w:ascii="方正黑体_GBK" w:hAnsi="方正黑体_GBK" w:cs="Courier New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02:39:00Z</dcterms:created>
  <dc:creator>Administrator</dc:creator>
  <dc:description/>
  <dc:language>en-US</dc:language>
  <cp:lastModifiedBy>admin</cp:lastModifiedBy>
  <cp:lastPrinted>2025-08-14T12:29:00Z</cp:lastPrinted>
  <dcterms:modified xsi:type="dcterms:W3CDTF">2025-08-19T10:05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7A642FA784D35B1EC7547C1790288</vt:lpwstr>
  </property>
  <property fmtid="{D5CDD505-2E9C-101B-9397-08002B2CF9AE}" pid="3" name="KSOProductBuildVer">
    <vt:lpwstr>2052-10.8.2.6949</vt:lpwstr>
  </property>
  <property fmtid="{D5CDD505-2E9C-101B-9397-08002B2CF9AE}" pid="4" name="KSOTemplateDocerSaveRecord">
    <vt:lpwstr>eyJoZGlkIjoiNWM5MDg5ZTUwODdkYTBjNzQxYTE5NWUzZDhjOWUyMmMiLCJ1c2VySWQiOiIxNTg3MTc4MTQxIn0=</vt:lpwstr>
  </property>
</Properties>
</file>