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w w:val="90"/>
          <w:sz w:val="44"/>
          <w:szCs w:val="44"/>
        </w:rPr>
        <w:t>重庆市沙坪坝</w:t>
      </w:r>
      <w:bookmarkStart w:id="0" w:name="OLE_LINK2"/>
      <w:r>
        <w:rPr>
          <w:rFonts w:ascii="方正小标宋_GBK" w:hAnsi="方正小标宋_GBK" w:cs="方正小标宋_GBK" w:eastAsia="方正小标宋_GBK"/>
          <w:spacing w:val="-20"/>
          <w:w w:val="90"/>
          <w:sz w:val="44"/>
          <w:szCs w:val="44"/>
        </w:rPr>
        <w:t>区抗震救灾和地质灾害防治救援指挥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将地质灾害Ⅲ级应急响应降为Ⅳ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，区抗震救灾和地质灾害防治救援指挥部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区气象局已解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发布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暴雨橙色预警信号”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沙坪坝区</w:t>
      </w:r>
      <w:r>
        <w:rPr>
          <w:rFonts w:ascii="Times New Roman" w:hAnsi="Times New Roman" w:cs="Times New Roman" w:eastAsia="方正仿宋_GBK"/>
          <w:sz w:val="32"/>
          <w:szCs w:val="32"/>
        </w:rPr>
        <w:t>突发地质灾害应急预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要求</w:t>
      </w:r>
      <w:r>
        <w:rPr>
          <w:rFonts w:ascii="Times New Roman" w:hAnsi="Times New Roman" w:cs="Times New Roman" w:eastAsia="方正仿宋_GBK"/>
          <w:sz w:val="32"/>
          <w:szCs w:val="32"/>
        </w:rPr>
        <w:t>，经会商研判，区抗震救灾和地质灾害防治救援指挥部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时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动的地质灾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降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急响应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前正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关键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天气变化频繁，旱涝交替急转，且降雨、施工等因素诱发地质灾害具有一定滞后性、突发性，地质灾害防治救援形势依然复杂严峻。区抗震救灾和地质灾害防治救援指挥部成员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各镇街（管委会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认真落实区委、区政府工作部署，坚决克服麻痹思想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松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心理，持续做好排查巡查、监测预警、综合治理、值班值守等工作，切实加强地质灾害高易发区、高风险区等重点区域以及农村自建房边坡、公路边坡、已查明地质灾害隐患点等重点部位防治工作力度，及时排危除险，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3680" w:right="0" w:hanging="36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3680" w:right="0" w:hanging="36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3680" w:right="0" w:hanging="36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沙坪坝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3680" w:right="0" w:hanging="36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2:39:00Z</dcterms:created>
  <dc:creator>Administrator</dc:creator>
  <dc:description/>
  <dc:language>en-US</dc:language>
  <cp:lastModifiedBy>admin</cp:lastModifiedBy>
  <cp:lastPrinted>2023-08-03T15:58:00Z</cp:lastPrinted>
  <dcterms:modified xsi:type="dcterms:W3CDTF">2025-08-11T09:4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EB148F2504114ABAF596F6F20AB2C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NWM5MDg5ZTUwODdkYTBjNzQxYTE5NWUzZDhjOWUyMmMiLCJ1c2VySWQiOiIxNTg3MTc4MTQxIn0=</vt:lpwstr>
  </property>
</Properties>
</file>