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Normal"/>
        <w:spacing w:lineRule="exact" w:line="579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抗震救灾和地质灾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治救援指挥部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终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质灾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Ⅲ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、管委会，区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区气象局预报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我区多云有阵雨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多云有分散阵雨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多云有分散阵雨，全区地质灾害风险较前期有所降低。</w:t>
      </w:r>
      <w:r>
        <w:rPr>
          <w:rFonts w:ascii="Times New Roman" w:hAnsi="Times New Roman" w:cs="Times New Roman" w:eastAsia="方正仿宋_GBK"/>
          <w:sz w:val="32"/>
          <w:szCs w:val="32"/>
        </w:rPr>
        <w:t>市抗震救灾和地质灾害防治救援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终止全市地质灾害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。根据《重庆市沙坪坝区突发地质灾害应急专项预案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暂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会商，</w:t>
      </w:r>
      <w:r>
        <w:rPr>
          <w:rFonts w:ascii="Times New Roman" w:hAnsi="Times New Roman" w:cs="Times New Roman" w:eastAsia="方正仿宋_GBK"/>
          <w:sz w:val="32"/>
          <w:szCs w:val="32"/>
        </w:rPr>
        <w:t>区抗震救灾和地质灾害防治救援指挥部（以下简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区地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终止</w:t>
      </w:r>
      <w:r>
        <w:rPr>
          <w:rFonts w:ascii="Times New Roman" w:hAnsi="Times New Roman" w:cs="Times New Roman" w:eastAsia="方正仿宋_GBK"/>
          <w:sz w:val="32"/>
          <w:szCs w:val="32"/>
        </w:rPr>
        <w:t>地质灾害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前正处于防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下八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键时期，地质灾害防治救援形势仍十分严峻。请各镇街和区地指各成员单位认真贯彻落实区委、区政府工作部署，克服麻痹思想、侥幸心理和倦怠情绪，继续做好排查巡查、监测预警、综合治理、值班值守等工作，切实加强地质灾害高易发区、高风险区等重点区域以及农村自建房边坡、公路边坡、已查明地质灾害隐患点等重点部位防治工作力度，及时排危除险，确保人民群众生命财产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3680" w:right="0" w:hanging="36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3680" w:right="0" w:hanging="3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3680" w:right="0" w:hanging="3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抗震救灾和地质灾害防治救援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3680" w:right="0" w:hanging="3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黑体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39:00Z</dcterms:created>
  <dc:creator>Administrator</dc:creator>
  <dc:description/>
  <dc:language>en-US</dc:language>
  <cp:lastModifiedBy>admin</cp:lastModifiedBy>
  <cp:lastPrinted>2023-08-03T15:58:00Z</cp:lastPrinted>
  <dcterms:modified xsi:type="dcterms:W3CDTF">2023-08-03T09:1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