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highlight w:val="none"/>
          <w:lang w:eastAsia="zh-CN"/>
        </w:rPr>
      </w:pPr>
      <w:bookmarkStart w:id="0" w:name="OLE_LINK15"/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土主街道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铁路护路联防工作外包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招标公告</w:t>
      </w:r>
      <w:bookmarkEnd w:id="0"/>
    </w:p>
    <w:p>
      <w:pPr>
        <w:pStyle w:val="2"/>
        <w:ind w:left="0" w:hanging="0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一、项目名称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土主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铁路护路联防工作外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公开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二、招标单位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沙坪坝区人民政府土主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三、招标方式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公开招标，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综合评分法评标，得分最高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四、招标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 xml:space="preserve">（一）竞标单位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本次招标实行资格审查，竞标人应满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下列三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资格条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竞标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独立法人资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有独立承担民事责任的能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营范围包括巡逻、秩序维护、物业管理、保洁服务、劳务外包其中至少一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本次招标不接受联合体竞标，不允许分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元投标保证金（现金封装），如未中标则现场退还给竞标单位（不计利息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项目介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土主街道辖区内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有兴珞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兴胡线两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铁路设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包括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辖区内铁路沿线日常巡逻、安全隐患排查；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设施防盗、防破坏及应急处置；护路宣传教育、重点区段值守；其他与铁路安全相关的联防联控工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评标方法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综合评分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平均分最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作为竞标中选人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外包服务费控制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880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月以内（低于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580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月为无效报价），用工人数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如有相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首先按报价部分分数最高单位确定中标单位。如报价部分分数仍相同，依次按技术方案、服务承诺得分最高单位确定中标单位（</w:t>
      </w:r>
      <w:r>
        <w:rPr>
          <w:rFonts w:ascii="Times New Roman;Nimbus Roman No9 L" w:hAnsi="Times New Roman;Nimbus Roman No9 L" w:cs="方正仿宋_GBK" w:eastAsia="方正仿宋_GBK"/>
          <w:b w:val="false"/>
          <w:i w:val="false"/>
          <w:color w:val="000000"/>
          <w:sz w:val="32"/>
          <w:szCs w:val="32"/>
          <w:lang w:val="en-US" w:eastAsia="zh-CN"/>
        </w:rPr>
        <w:t>具体评分方式见附件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铁路护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联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工作人员需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龄在国家法定劳动年龄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备完成铁路护路联防工作的身体条件和心理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有较好的工作态度和责任心。</w:t>
      </w:r>
    </w:p>
    <w:p>
      <w:pPr>
        <w:pStyle w:val="TextBody"/>
        <w:rPr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中标单位应及时为铁路护路联防工作按规定购买社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工作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每日对责任区段进行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次全覆盖巡查，并做好巡查记录；重点排查铁路沿线安全隐患（如非法道口、堆放杂物、攀爬护栏等）；发现安全隐患或突发事件须立即上报，并采取临时管控措施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铁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沿线开展铁路安全宣传活动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需按招标方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着装、佩戴标识，并配备必要的通讯及防护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五、合同约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招标单位依据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综合评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最高者确定中标人，中标后应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天内签订合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中标单位应及时为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按规定购买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社保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承担全部用工主体责任（包括但不限于工伤、劳动合同纠纷）；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外包服务合同期限壹年；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入职时间以招标单位通知为准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外包服务费用按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实际在岗时间，根据中标单价核定支付服务费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六、投标报名起止时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起止时间：公告之日起至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地点：沙坪坝区土主街道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和谐街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9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号附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（社会治安综合治理中心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递交资料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公司营业执照副本复印件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法定代表人身份证复印件，若授权代理人则需提供授权委托书、被授权人身份证复印件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投标函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技术方案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服务承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七、开标时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具体时间待定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八、开标会议地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土主街道办事处三楼会议室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九、公告期限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十、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咨询电话：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老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5060982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投标格式文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外包服务评分标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沙坪坝区人民政府土主街道办事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无间隔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Style18">
    <w:name w:val="标题一"/>
    <w:basedOn w:val="Normal"/>
    <w:qFormat/>
    <w:pPr/>
    <w:rPr>
      <w:sz w:val="28"/>
    </w:rPr>
  </w:style>
  <w:style w:type="paragraph" w:styleId="11">
    <w:name w:val="样式1"/>
    <w:basedOn w:val="Style18"/>
    <w:qFormat/>
    <w:pPr>
      <w:spacing w:lineRule="exact" w:line="594"/>
      <w:ind w:firstLine="823"/>
    </w:pPr>
    <w:rPr>
      <w:rFonts w:ascii="Times New Roman;Nimbus Roman No9 L" w:hAnsi="Times New Roman;Nimbus Roman No9 L" w:eastAsia="方正仿宋_GBK" w:cs="Times New Roman;Nimbus Roman No9 L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5-06-20T17:48:00Z</cp:lastPrinted>
  <dcterms:modified xsi:type="dcterms:W3CDTF">2025-06-20T1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D0507CD543A7AE83B975373CF732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g3NjNjNWRiNGRkZmY3YWQzNjA4MGM1ODljZWRkMzgiLCJ1c2VySWQiOiIzODk3ODY1MjQifQ==</vt:lpwstr>
  </property>
</Properties>
</file>