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tbl>
      <w:tblPr>
        <w:tblW w:w="13691" w:type="dxa"/>
        <w:jc w:val="left"/>
        <w:tblInd w:w="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125"/>
        <w:gridCol w:w="919"/>
        <w:gridCol w:w="1020"/>
        <w:gridCol w:w="2655"/>
        <w:gridCol w:w="2497"/>
        <w:gridCol w:w="1036"/>
        <w:gridCol w:w="13"/>
        <w:gridCol w:w="1310"/>
        <w:gridCol w:w="13"/>
        <w:gridCol w:w="1251"/>
        <w:gridCol w:w="1163"/>
      </w:tblGrid>
      <w:tr>
        <w:trPr>
          <w:trHeight w:val="1066" w:hRule="atLeast"/>
        </w:trPr>
        <w:tc>
          <w:tcPr>
            <w:tcW w:w="1369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6"/>
                <w:szCs w:val="36"/>
              </w:rPr>
              <w:t>沙坪坝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6"/>
                <w:szCs w:val="36"/>
              </w:rPr>
              <w:t>2015--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6"/>
                <w:szCs w:val="36"/>
              </w:rPr>
              <w:t>年天星桥街道老旧居住建筑消防设施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6"/>
                <w:szCs w:val="36"/>
                <w:lang w:eastAsia="zh-CN"/>
              </w:rPr>
              <w:t>维护保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6"/>
                <w:szCs w:val="36"/>
              </w:rPr>
              <w:t>台帐</w:t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所属镇街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栋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单元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建筑名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建筑层数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使用功能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改造年限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建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建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建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建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建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建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建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建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建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建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玫瑰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3-6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柑子街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3-6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玫瑰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柑子街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晒光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晒光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晒光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9-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晒光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晒光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1-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晒光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杨叉湾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杨叉湾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杨叉湾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杨叉湾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2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2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晒光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6-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晒光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晒光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晒光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腾飞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腾飞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腾飞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腾飞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杨叉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3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杨叉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3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杨叉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杨叉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8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8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9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9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9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9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5-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5-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5-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5-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5-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5-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1-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1-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风华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原锅炉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小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33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单元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风华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元（原锅炉厂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小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33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单元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水泵厂宿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柑子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水泵厂宿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水泵厂宿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柑子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水泵厂宿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水泵厂宿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柑子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水泵厂宿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电台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电台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电台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电台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电台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电台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电台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电台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电台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电台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电台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电台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电台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电台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电台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电台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0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电台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电台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电台巷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1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电台巷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1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电台巷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2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电台巷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2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电台巷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3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电台巷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3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电台巷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4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电台巷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4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电台巷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5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电台巷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5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小正街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268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1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小正街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268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小正街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268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2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小正街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268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小正街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262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小正街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262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340" w:before="100" w:after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340" w:before="100" w:after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天正街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8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1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天正街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8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天正街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8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2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天正街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8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天正街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8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3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天正街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8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kern w:val="0"/>
                <w:sz w:val="22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都市花园还建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kern w:val="0"/>
                <w:sz w:val="22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都中路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50-74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kern w:val="0"/>
                <w:sz w:val="22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联合花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kern w:val="0"/>
                <w:sz w:val="22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天正街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121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、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123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kern w:val="0"/>
                <w:sz w:val="22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明博大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kern w:val="0"/>
                <w:sz w:val="22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天正街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127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kern w:val="0"/>
                <w:sz w:val="22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沙粮司宿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kern w:val="0"/>
                <w:sz w:val="22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都中路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112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kern w:val="0"/>
                <w:sz w:val="22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天中宿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kern w:val="0"/>
                <w:sz w:val="22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天正街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82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附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3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kern w:val="0"/>
                <w:sz w:val="22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农资公司宿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kern w:val="0"/>
                <w:sz w:val="22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柑子村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20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color w:val="FF0000"/>
                <w:kern w:val="0"/>
                <w:sz w:val="22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红正街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96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、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97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kern w:val="0"/>
                <w:sz w:val="22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红正街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96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、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97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color w:val="FF0000"/>
                <w:kern w:val="0"/>
                <w:sz w:val="22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红正街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104-107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kern w:val="0"/>
                <w:sz w:val="22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红正街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104-107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kern w:val="0"/>
                <w:sz w:val="22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红正街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101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kern w:val="0"/>
                <w:sz w:val="22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红正街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101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kern w:val="0"/>
                <w:sz w:val="22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采石场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13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、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14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、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15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kern w:val="0"/>
                <w:sz w:val="22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采石场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13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、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14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、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15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kern w:val="0"/>
                <w:sz w:val="22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轴承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kern w:val="0"/>
                <w:sz w:val="22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轴承村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4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kern w:val="0"/>
                <w:sz w:val="22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沙坪公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kern w:val="0"/>
                <w:sz w:val="22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沙坪公园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9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、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10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、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11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kern w:val="0"/>
                <w:sz w:val="22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天陈路（商品房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kern w:val="0"/>
                <w:sz w:val="22"/>
              </w:rPr>
            </w:pP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天陈路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49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附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1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、</w:t>
            </w: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  <w:t>2</w:t>
            </w:r>
            <w:r>
              <w:rPr>
                <w:rFonts w:ascii="方正仿宋_GBK" w:hAnsi="方正仿宋_GBK" w:cs="Tahoma;Droid Sans" w:eastAsia="方正仿宋_GBK"/>
                <w:kern w:val="0"/>
                <w:sz w:val="22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9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9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正街公交宿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陈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陈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陈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陈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星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正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住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方正仿宋_GBK" w:cs="Tahoma;Droid Sans" w:ascii="方正仿宋_GBK" w:hAnsi="方正仿宋_GBK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方正仿宋_GBK" w:hAnsi="方正仿宋_GBK" w:eastAsia="方正仿宋_GBK" w:cs="Tahoma;Droid Sans"/>
                <w:kern w:val="0"/>
                <w:sz w:val="22"/>
              </w:rPr>
            </w:pPr>
            <w:r>
              <w:rPr>
                <w:rFonts w:eastAsia="方正仿宋_GBK" w:cs="Tahoma;Droid Sans" w:ascii="方正仿宋_GBK" w:hAnsi="方正仿宋_GBK"/>
                <w:kern w:val="0"/>
                <w:sz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984" w:gutter="0" w:header="0" w:top="1446" w:footer="0" w:bottom="144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Times New Roman;Nimbus Roman No9 L"/>
      <w:b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Sender">
    <w:name w:val="Envelope Return"/>
    <w:basedOn w:val="Normal"/>
    <w:pPr>
      <w:widowControl/>
      <w:snapToGrid w:val="false"/>
      <w:spacing w:lineRule="atLeast" w:line="240"/>
    </w:pPr>
    <w:rPr>
      <w:rFonts w:ascii="Arial;Nimbus Roman No9 L" w:hAnsi="Arial;Nimbus Roman No9 L" w:cs="Arial;Nimbus Roman No9 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0:57:00Z</dcterms:created>
  <dc:creator>ASUS</dc:creator>
  <dc:description/>
  <dc:language>en-US</dc:language>
  <cp:lastModifiedBy>user</cp:lastModifiedBy>
  <cp:lastPrinted>2023-05-04T14:14:00Z</cp:lastPrinted>
  <dcterms:modified xsi:type="dcterms:W3CDTF">2023-09-14T11:4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E42D184864639AB4360EF23C8B06A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