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天星桥街道行政执法辅助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tbl>
      <w:tblPr>
        <w:tblW w:w="10247" w:type="dxa"/>
        <w:jc w:val="left"/>
        <w:tblInd w:w="-234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85"/>
        <w:gridCol w:w="1635"/>
        <w:gridCol w:w="67"/>
        <w:gridCol w:w="793"/>
        <w:gridCol w:w="471"/>
        <w:gridCol w:w="911"/>
        <w:gridCol w:w="1044"/>
        <w:gridCol w:w="1298"/>
        <w:gridCol w:w="2343"/>
      </w:tblGrid>
      <w:tr>
        <w:trPr>
          <w:trHeight w:val="50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2"/>
                <w:szCs w:val="22"/>
              </w:rPr>
              <w:t>姓 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2"/>
                <w:szCs w:val="22"/>
              </w:rPr>
              <w:t>民 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业务特长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家庭住址及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习工作经历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家庭情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4" w:before="100" w:after="1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0" w:right="475" w:firstLine="475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本人签名：                   年    月  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174" w:right="117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方正仿宋_GBK"/>
      <w:sz w:val="33"/>
      <w:szCs w:val="33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方正仿宋_GBK" w:cs="方正仿宋_GBK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r</dc:creator>
  <dc:description/>
  <dc:language>en-US</dc:language>
  <cp:lastModifiedBy>ht</cp:lastModifiedBy>
  <cp:lastPrinted>2025-09-23T09:27:00Z</cp:lastPrinted>
  <dcterms:modified xsi:type="dcterms:W3CDTF">2025-09-23T11:32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AB1BA9794261BD54561037AAE008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hmZTkzYmFlOWJjNjAxOGUzYzlkNWNlNWM4MDhkY2EifQ==</vt:lpwstr>
  </property>
  <property fmtid="{D5CDD505-2E9C-101B-9397-08002B2CF9AE}" pid="5" name="commondata">
    <vt:lpwstr>commondata</vt:lpwstr>
  </property>
</Properties>
</file>