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0247" w:type="dxa"/>
        <w:jc w:val="left"/>
        <w:tblInd w:w="-555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85"/>
        <w:gridCol w:w="1635"/>
        <w:gridCol w:w="67"/>
        <w:gridCol w:w="793"/>
        <w:gridCol w:w="471"/>
        <w:gridCol w:w="911"/>
        <w:gridCol w:w="1044"/>
        <w:gridCol w:w="1298"/>
        <w:gridCol w:w="2343"/>
      </w:tblGrid>
      <w:tr>
        <w:trPr>
          <w:trHeight w:val="50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both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2"/>
                <w:szCs w:val="22"/>
              </w:rPr>
              <w:t>姓 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2"/>
                <w:szCs w:val="22"/>
              </w:rPr>
              <w:t>民 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业务特长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家庭住址及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习工作经历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奖惩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家庭情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0" w:right="475" w:firstLine="475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人签名：                   年    月  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天星桥街道公益性岗位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sectPr>
      <w:type w:val="nextPage"/>
      <w:pgSz w:orient="landscape" w:w="11906" w:h="16838"/>
      <w:pgMar w:left="1446" w:right="1446" w:gutter="0" w:header="0" w:top="1984" w:footer="0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Administrator</dc:creator>
  <dc:description/>
  <dc:language>en-US</dc:language>
  <cp:lastModifiedBy>user</cp:lastModifiedBy>
  <cp:lastPrinted>2021-11-15T16:55:00Z</cp:lastPrinted>
  <dcterms:modified xsi:type="dcterms:W3CDTF">2024-08-13T14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79B015AB404FB5E96AA3B4398D2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