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</w:rPr>
      </w:pPr>
      <w:bookmarkStart w:id="0" w:name="_top"/>
      <w:bookmarkEnd w:id="0"/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/>
          <w:b/>
          <w:bCs/>
          <w:color w:val="FF0000"/>
          <w:spacing w:val="91"/>
          <w:sz w:val="52"/>
          <w:szCs w:val="52"/>
        </w:rPr>
      </w:pPr>
      <w:r>
        <w:rPr>
          <w:rFonts w:eastAsia="方正小标宋_GBK" w:cs="Times New Roman;Nimbus Roman No9 L"/>
          <w:b/>
          <w:bCs/>
          <w:color w:val="FF0000"/>
          <w:spacing w:val="91"/>
          <w:sz w:val="52"/>
          <w:szCs w:val="5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FF0000"/>
          <w:spacing w:val="91"/>
          <w:sz w:val="52"/>
          <w:szCs w:val="52"/>
          <w:lang w:val="en-US" w:eastAsia="zh-CN"/>
        </w:rPr>
      </w:pPr>
      <w:r>
        <w:rPr>
          <w:rFonts w:eastAsia="宋体;方正书宋_GBK" w:cs="Times New Roman;Nimbus Roman No9 L"/>
          <w:b/>
          <w:bCs/>
          <w:color w:val="FF0000"/>
          <w:spacing w:val="91"/>
          <w:sz w:val="52"/>
          <w:szCs w:val="5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lang w:val="en-US" w:eastAsia="zh-CN"/>
        </w:rPr>
      </w:pPr>
      <w:r>
        <w:rPr>
          <w:rFonts w:eastAsia="宋体;方正书宋_GBK" w:cs="Times New Roman;Nimbus Roman No9 L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lang w:val="en-US" w:eastAsia="zh-CN"/>
        </w:rPr>
      </w:pPr>
      <w:r>
        <w:rPr>
          <w:rFonts w:eastAsia="宋体;方正书宋_GBK" w:cs="Times New Roman;Nimbus Roman No9 L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lang w:val="en-US" w:eastAsia="zh-CN"/>
        </w:rPr>
      </w:pPr>
      <w:r>
        <w:rPr>
          <w:rFonts w:eastAsia="宋体;方正书宋_GBK" w:cs="Times New Roman;Nimbus Roman No9 L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lang w:val="en-US" w:eastAsia="zh-CN"/>
        </w:rPr>
      </w:pPr>
      <w:r>
        <w:rPr>
          <w:rFonts w:eastAsia="宋体;方正书宋_GBK" w:cs="Times New Roman;Nimbus Roman No9 L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lang w:val="en-US" w:eastAsia="zh-CN"/>
        </w:rPr>
      </w:pPr>
      <w:r>
        <w:rPr>
          <w:rFonts w:eastAsia="宋体;方正书宋_GBK" w:cs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32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天街办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〔</w:t>
      </w:r>
      <w:r>
        <w:rPr>
          <w:rFonts w:eastAsia="方正仿宋_GBK" w:cs="Times New Roman;Nimbus Roman No9 L"/>
          <w:sz w:val="32"/>
          <w:szCs w:val="32"/>
        </w:rPr>
        <w:t>20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  <w:lang w:eastAsia="zh-CN"/>
        </w:rPr>
        <w:t>重庆市沙坪坝区人民政府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</w:rPr>
        <w:t>天星桥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zh-CN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zh-CN" w:eastAsia="zh-CN" w:bidi="ar-SA"/>
        </w:rPr>
        <w:t>关于印发《天星桥街道</w:t>
      </w: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zh-CN" w:eastAsia="zh-CN" w:bidi="ar-SA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zh-CN" w:eastAsia="zh-CN" w:bidi="ar-SA"/>
        </w:rPr>
        <w:t>年“就在天星桥”就业公共服务品牌打造实施方案》的通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方正仿宋_GBK" w:cs="Times New Roman;Nimbus Roman No9 L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22"/>
        </w:rPr>
        <w:t>各科室（中心、所、站、队）、各社区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" w:eastAsia="zh-CN"/>
        </w:rPr>
        <w:t>现将《天星桥街道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32"/>
          <w:szCs w:val="32"/>
          <w:lang w:val="en" w:eastAsia="zh-CN"/>
        </w:rPr>
        <w:t>2024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" w:eastAsia="zh-CN"/>
        </w:rPr>
        <w:t>年“就在天星桥”就业公共服务品牌打造实施方案》印发给你们，请认真抓好贯彻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kern w:val="0"/>
          <w:sz w:val="32"/>
          <w:szCs w:val="32"/>
          <w:lang w:val="en" w:eastAsia="zh-CN"/>
        </w:rPr>
      </w:pPr>
      <w:r>
        <w:rPr>
          <w:rFonts w:eastAsia="方正楷体_GBK" w:cs="方正楷体_GBK" w:ascii="方正楷体_GBK" w:hAnsi="方正楷体_GBK"/>
          <w:b w:val="false"/>
          <w:bCs/>
          <w:color w:val="000000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 xml:space="preserve">         </w:t>
      </w: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重庆市沙坪坝区人民政府天星桥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25" w:firstLine="480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27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;Nimbus Roman No9 L"/>
          <w:b w:val="false"/>
          <w:bCs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-11"/>
          <w:sz w:val="44"/>
          <w:szCs w:val="44"/>
          <w:lang w:eastAsia="zh-CN"/>
        </w:rPr>
        <w:t>天星桥街道</w:t>
      </w:r>
      <w:r>
        <w:rPr>
          <w:rFonts w:eastAsia="方正小标宋_GBK" w:cs="Times New Roman;Nimbus Roman No9 L"/>
          <w:spacing w:val="-11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_GBK"/>
          <w:spacing w:val="-11"/>
          <w:sz w:val="44"/>
          <w:szCs w:val="44"/>
          <w:lang w:val="en-US" w:eastAsia="zh-CN"/>
        </w:rPr>
        <w:t>年</w:t>
      </w:r>
      <w:r>
        <w:rPr>
          <w:rFonts w:cs="Times New Roman;Nimbus Roman No9 L" w:eastAsia="方正仿宋_GBK"/>
          <w:sz w:val="44"/>
          <w:szCs w:val="44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_GBK"/>
          <w:spacing w:val="-11"/>
          <w:sz w:val="44"/>
          <w:szCs w:val="44"/>
          <w:lang w:eastAsia="zh-CN"/>
        </w:rPr>
        <w:t>就在天星桥</w:t>
      </w:r>
      <w:r>
        <w:rPr>
          <w:rFonts w:cs="Times New Roman;Nimbus Roman No9 L" w:eastAsia="方正小标宋_GBK"/>
          <w:spacing w:val="-11"/>
          <w:sz w:val="44"/>
          <w:szCs w:val="44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_GBK"/>
          <w:spacing w:val="-11"/>
          <w:sz w:val="44"/>
          <w:szCs w:val="44"/>
          <w:lang w:eastAsia="zh-CN"/>
        </w:rPr>
        <w:t>就业公共服务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品牌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打造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为深入贯彻落实党的二十大精神，牢记</w:t>
      </w:r>
      <w:r>
        <w:rPr>
          <w:rFonts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国之大者</w:t>
      </w:r>
      <w:r>
        <w:rPr>
          <w:rFonts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聚焦群众最基本的所期所盼问题，确定</w:t>
      </w:r>
      <w:r>
        <w:rPr>
          <w:rFonts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就业</w:t>
      </w:r>
      <w:r>
        <w:rPr>
          <w:rFonts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这一要事，下足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功夫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加强基层公共就业服务供给，天星桥街道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着力推动就业服务能力升级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创建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就在天星桥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就业服务工作品牌，结合市场化发展需求，集中优势资源，为居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提供更充分的就业机会，实现更便捷的公共就业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一、工作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在街道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社区开展就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促进行动，建立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街道主导推动、社会力量参与、线上线下联动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的公共就业服务模式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提升辖区就业数量和质量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二、具体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品牌内容包含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阵地建设、就业同盟、就业服务三个板块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通过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畅通就业服务工作渠道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通过体系化、制度化、规模化服务方式，提高居民对街道就业公共服务工作知晓率、辨识度、获得感，围绕重点群体加大就业帮扶力度，真正实现求职有去处、去了能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（一）阵地建设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构建和完善以街道、社区两级阵地为载体，线上</w:t>
      </w:r>
      <w:r>
        <w:rPr>
          <w:rFonts w:eastAsia="方正仿宋_GBK" w:cs="Times New Roman;Nimbus Roman No9 L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线下相结合，集职业介绍、带岗培训、精准送岗、招聘会内容为一体的公共就业服务体系。建立街道“就业驿站”、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晒光坪社区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再就业超市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，作为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最前沿的就业便民服务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阵地，</w:t>
      </w:r>
      <w:r>
        <w:rPr>
          <w:rFonts w:cs="Times New Roman;Nimbus Roman No9 L" w:eastAsia="方正仿宋_GBK"/>
          <w:kern w:val="2"/>
          <w:sz w:val="32"/>
          <w:szCs w:val="32"/>
          <w:lang w:val="en-US" w:eastAsia="zh-CN" w:bidi="ar-SA"/>
        </w:rPr>
        <w:t>就业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信息实时</w:t>
      </w:r>
      <w:r>
        <w:rPr>
          <w:rFonts w:cs="Times New Roman;Nimbus Roman No9 L" w:eastAsia="方正仿宋_GBK"/>
          <w:kern w:val="2"/>
          <w:sz w:val="32"/>
          <w:szCs w:val="32"/>
          <w:lang w:val="en-US" w:eastAsia="zh-CN" w:bidi="ar-SA"/>
        </w:rPr>
        <w:t>整合、共享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加强供需对接和匹配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为求职者和用工方提供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就近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公共就业服务平台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街道“就业驿站”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打造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就业驿站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发布就业补贴等惠民政策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招工岗位信息，组织社保宣讲会，提供求职实名登记、岗位配岗、职业培训报名、便民政策领取等服务。搜集群众就业再就业等民生需求并办理分流，持续保障和改善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进度安排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完成包含布局、功能分区、文案物料等在内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就业驿站建设方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报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就业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和人才中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争取区级资金，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前建成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开放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并申请公益性岗位人员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责任单位：社保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晒光坪社区“再就业超市”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依托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颐百年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嘉禾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培训机构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利用晒光坪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57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平方场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建设就业实践基地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设置岗位推介区、就业咨询区、技能培训区、政策宣讲区、供需洽谈区等功能版块，完整方案报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就业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和人才中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申请区级资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开办“就业直通车”岗位推介活动，每月进小区一次，针对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5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6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女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5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岁以上、男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6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岁以上刚退休）群体手工技能、再就业技能提升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责任单位：社保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晒光坪社区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宋体;方正书宋_GBK"/>
          <w:lang w:val="en-US" w:eastAsia="zh-CN"/>
        </w:rPr>
        <w:t xml:space="preserve">   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3.“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零工驿站”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依托楼下零工驿站（区就业和人才中心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建设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）开展政策宣传、用工岗位自助服务、工具存放、招聘会信息推广、职业指导等工作，促进零工找活更便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进度安排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：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每季度在劳务市场开展招聘会时同步开展宣传一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责任单位：社保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（二）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“一库两同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盟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”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楷体_GBK" w:cs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建立未就业群体库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依托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一圈多层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就业服务体系建立辖区未就业群体库。即建立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分钟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便民服务圈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形成不同层级服务对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分别建立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8-3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岁青年、残疾人、退役军人、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405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）台账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做好辖区人力资源结构调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基础上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摸清服务对象需求和底数，形成各类未就业群体库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以便精准化服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进度安排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前初步建成，动态充实调整。责任单位：各社区，协助单位：社保所、民政办、退役军人服务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企业用工同盟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建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企业用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同盟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聚焦重点群体就业，为企业做定向培训及人才提升服务，高质量就业精准匹配，解决用工难、就业难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进度安排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一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建立一个企业用工群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完成；二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搜集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用工需求台账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完成；三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居民报名培训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委托重庆技能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慧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人力资源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管理有限公司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嘉禾职业培训学校等落地免费职业技能培训，或者企业人力资源部来进行培训、招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完成；四是带岗培训，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—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开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责任单位：社保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“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街道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+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机构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+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市场”合作同盟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与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重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汇博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信息科技有限公司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重庆颐百年文化艺术传播有限公司、重庆技能慧人力资源管理有限公司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重庆混沌星球教育科技有限公司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重产集团重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渝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家人健康养老服务有限公司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嘉禾职业培训学校、汇博职业教育培育学校机构共同就业合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进度安排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前签订合作协议，责任单位：社保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（三）就业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创业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eastAsia="方正楷体_GBK" w:cs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线上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  <w:lang w:eastAsia="zh-CN"/>
        </w:rPr>
        <w:t>一是建立网络平台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推广</w:t>
      </w:r>
      <w:r>
        <w:rPr>
          <w:rFonts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工作就近帮</w:t>
      </w:r>
      <w:r>
        <w:rPr>
          <w:rFonts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小程序，</w:t>
      </w:r>
      <w:r>
        <w:rPr>
          <w:rFonts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掌上就业</w:t>
      </w:r>
      <w:r>
        <w:rPr>
          <w:rFonts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运用汇博招聘的</w:t>
      </w:r>
      <w:r>
        <w:rPr>
          <w:rFonts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工作就近帮</w:t>
      </w:r>
      <w:r>
        <w:rPr>
          <w:rFonts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小程序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目前九龙坡区、江北区在使用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整合求职登记、企业招聘发布、在线投递简历等功能，系统自动匹配岗位，让全职妈妈重返岗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农民工、大龄人员就业梦想在家门口就实现。制作</w:t>
      </w:r>
      <w:r>
        <w:rPr>
          <w:rFonts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就在天星桥</w:t>
      </w:r>
      <w:r>
        <w:rPr>
          <w:rFonts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就业宣传画，张贴在社区楼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或制作电子宣传单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将</w:t>
      </w:r>
      <w:r>
        <w:rPr>
          <w:rFonts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工作就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帮</w:t>
      </w:r>
      <w:r>
        <w:rPr>
          <w:rFonts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小程序的二维码推广出去，居民自行扫描注册，后台统计人数、数字化跟踪就业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进度安排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要求每个社区完成一定数量的求职人员注册，汇博招聘后台导出人员基础信息、求职意愿、人员类别，为分类定向帮扶提供数据支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前完成首次推广。责任单位：社保所、各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  <w:lang w:val="en-US" w:eastAsia="zh-CN"/>
        </w:rPr>
        <w:t>二是定期推送岗位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每月发送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岗位包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岗位找人，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链接就业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每个月确定家政、餐饮服务、养老、电子商务、物业等不同主题，筛选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5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个以上岗位制作成链接，充分运用网格宣传矩阵推送，在户外显示屏、街道和社区公共服务大厅显示屏播放，要发挥辖区企业市场主体宣传平台作用，把岗位送到群众中去。每个社区协管员一月一次跟踪统计就业人数，形成典型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进度安排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每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前完成链接制作和宣传推送，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前完成本月和上月就业跟踪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责任单位：各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eastAsia="方正楷体_GBK" w:cs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线下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招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  <w:lang w:val="en-US" w:eastAsia="zh-CN"/>
        </w:rPr>
        <w:t>一是大型招聘会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每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组织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一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大型公共就业服务活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7/8/9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三个月天气太热考虑暂停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提供更高质量的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面对面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交流机会，促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现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就业。与汇博招聘联合组织，每个月邀请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80-1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家企业到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升伟新天地广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现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开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招聘会，指定轮值社区主要负责活动具体实施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包括前期海报宣传推广、场地搭建、现场组织协调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并进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就业数据跟踪、形成典型案例，其他社区要组织好求职人员参与现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进度安排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：每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前完成前期准备，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前完成招聘宣传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每月视情况确定工作日或周末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为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就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天星桥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现场招聘会，次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前完成就业跟踪和典型案例梳理。责任人：各社区，执法大队负责场地协调、现场招聘会秩序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  <w:lang w:val="en-US" w:eastAsia="zh-CN"/>
        </w:rPr>
        <w:t>二是劳务市场招聘会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带动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劳务市场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每季度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组织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一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劳务专场活动，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就地就业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对街道楼下自发形成的劳务市场规范引导，促进适龄劳动者就业再就业更快转化。与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重产集团重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渝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家人健康养老服务有限公司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合作，每季度组织一次劳务市场招聘暨就业沙龙活动，进行招聘、就业创业政策咨询、职业培训、职业技能实景展示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一条龙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活动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进度安排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前争取区级资金（每场劳动市场活动预算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000-30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元），从二季度起季末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前组织实施，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前完成就业跟踪和案例梳理。责任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单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：社保所、各社区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执法大队负责场地协调、现场招聘会秩序维护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楷体_GBK"/>
          <w:kern w:val="2"/>
          <w:sz w:val="32"/>
          <w:szCs w:val="32"/>
          <w:lang w:val="en-US" w:eastAsia="zh-CN" w:bidi="ar-SA"/>
        </w:rPr>
        <w:t>培训就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  <w:lang w:val="en-US" w:eastAsia="zh-CN"/>
        </w:rPr>
        <w:t>一是青年夜校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夜校课程除了艺术兴趣类，开办手工绣花、旗袍秀、养老护工、视频剪辑、西式面点、心理咨询等就业课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进度安排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一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颐百年文化艺术传播有限公司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混沌星球教育科技有限公司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制作宣传海报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展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就业前景），街道社区、培训公司进行招生宣传，收费大概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0-8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/1.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小时，学习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-1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完成；二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夜校培训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常态化开展；三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推荐就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由重庆颐百年文化艺术传播有限公司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声乐、钢琴、旗袍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学成学员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推荐到重庆市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家以上老年大学就业，其他养老护工、西式面点、心理咨询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对口需求企业进行推送，年内输送一批人员实现就业。责任单位：社保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  <w:lang w:val="en-US" w:eastAsia="zh-CN"/>
        </w:rPr>
        <w:t>二是家政服务业项目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（居家养老项目、建筑农民工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技能慧人力资源管理有限公司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合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培训一批家政专业人员，解决就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进度安排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一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组织培训报名，同步就业前景宣传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由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技能慧人力资源管理有限公司制作招生宣传单、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PPT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前完成；二是由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技能慧人力资源管理有限公司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开展家政类从业技能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培训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前开展一场，后续根据招生情况安排持续开展；三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推荐就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由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技能慧人力资源管理有限公司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将学成的家政从业人员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输送到重庆酒店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就业条件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每个月工资至少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60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元以上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社保（一般至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每天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完成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间房间）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终分红，私人别墅、政府（园区）清洁，也包括外地家政业务，一年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500-10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个岗位需求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对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养老护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类从业人员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输送到四川天府康养健康养老服务有限公司就业（该公司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拥有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多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线下养老院、线上颐碗汤养老平台）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内输送至少一批人员实现就业。责任单位：社保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  <w:lang w:val="en-US" w:eastAsia="zh-CN"/>
        </w:rPr>
        <w:t>三是残疾人就业项目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（刺绣、跨境电商、客服培训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进度安排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一是按残疾类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建立残疾人培训名单，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完成；二是开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培训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由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嘉禾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职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培训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学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组织培训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并向区残联争取补助资金，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完成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三是引导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就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帮助残疾人产品进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沙坪坝丰文街道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残疾人手工艺品集市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西永跨境电子商务产业园网络平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等渠道和场所售卖，另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三通一达快递企业客服岗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等安置残疾人就业人群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同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跟踪就业人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和状况，收集树立典型案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出成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责任单位：社保所、民政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  <w:lang w:val="en-US" w:eastAsia="zh-CN"/>
        </w:rPr>
        <w:t>四是退役军人就业。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份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退役军人事务局确定培训资金支持等内容，嘉禾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职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培训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学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与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退役军人事务局对接，开展快递员培训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与顺丰、三通一达快递公司联系，签订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定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就业培训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FF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进度安排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一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退役军人服务站建立培训人员名单，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完成；二是开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培训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启动；三是促成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就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出成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责任单位：社保所、退役军人服务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  <w:lang w:val="en-US" w:eastAsia="zh-CN"/>
        </w:rPr>
        <w:t>五是青年再就业项目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汇博教育职业培训学校（市级）与一些大型制造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企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签订有输送协议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保持着长期合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可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开设工业机器人技术员、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PLC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电力工程师、基础电工培训班，培训合格人员推送到工厂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企业就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进度安排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一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发送汇博培训班宣传资料电子版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各个就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群，活动邀请汇博参与宣传培训班，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开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二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汇博联系有意愿培训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人员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并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培训人员台账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街道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备份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进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数据跟踪，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开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三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组织技工类培训班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包括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工业机器人、电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等职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开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四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汇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就业情况反馈给街道，时间：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完成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责任单位：社保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/>
          <w:bCs/>
          <w:color w:val="000000"/>
          <w:sz w:val="32"/>
          <w:szCs w:val="32"/>
          <w:lang w:val="en-US" w:eastAsia="zh-CN"/>
        </w:rPr>
        <w:t>六是古装旗袍项目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一是人员招募；二是培训开班；三是劳务用工方式就业。由嘉禾职业培训学校联系剧团、磁器口剧本杀、拍摄影楼、文化旅游公司合作方等，同步“沙磁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播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客”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抖音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平台销售渠道。收集旗袍需求后开展免费培训，发包订单给就业需求人员或收取销售服务费（由居民自己购买材料、制作旗袍销售后给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嘉禾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职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培训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学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服务费）模式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进度安排：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日前形成运营模式，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日前开班授课。责任单位：社保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对培训后有创业需求跟踪服务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与创业孵化基地合作，提供配套指导、产品场地，助力个人直播、门店创业，完成创业担保贷款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2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失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加快失业保险金待遇审核，开展工商、社保、就业、民政、住建部门数据共享审查，强化不定期实地走访抽查，畅通失业保险待遇群众监督渠道，及时取消违规领待人员资格，以扎实的基金安全基础推动惠民政策“应享尽享”，强化失业过渡期人员生活兜底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三、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常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一）建立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线上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线下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就业服务圈，打通工作渠道，建好辖区人力资源服务网络。在线上搭平台，各社区结合实际，建立求职人员信息群综合群和登记失业人员、退休军人群等专项服务群，每个居民服务网格要指定专人进网格群，落实就业创业政策、岗位招聘的上下传达、咨询解释等工作。从线下用活阵地，坚持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党建扎桩、治理结网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原则，就业工作融入基层社会治理全方位，充分利用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再就业超市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和顺茶馆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五星院坝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社区一线自治阵地长期公开发布招聘信息、不定期组织就业政策宣讲，助力打通就业工作服务渠道，社区培养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人社贴心人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队伍，让居民体会到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就业在身边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二）加强求职实名登记管理，搜集企业用工需求。各社区在借助公共服务大厅宣传、引导求职人员实名登记管理，建立人力资源信息库，每季度走访一遍辖区企业搜集招工需求、灵活用工需求，做实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求职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招工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两本账推动精准就业服务。要利用社区抖音号等网络宣传平台加大社区就业服务工作宣传、提供现场求职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三）加强信息宣传推广。及时报送经验性材料，通过人社店小二、沙磁荟等平台推广典型案例，各社区和相关科室完成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以上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02" w:right="1446" w:gutter="0" w:header="851" w:top="1984" w:footer="992" w:bottom="1672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8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Nimbus Roman No9 L" w:hAnsi="Arial;Nimbus Roman No9 L" w:eastAsia="黑体" w:cs="Arial;Nimbus Roman No9 L"/>
      <w:b/>
      <w:sz w:val="32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Font01">
    <w:name w:val="font01"/>
    <w:basedOn w:val="Style12"/>
    <w:qFormat/>
    <w:rPr>
      <w:rFonts w:ascii="方正楷体_GBK" w:hAnsi="方正楷体_GBK" w:eastAsia="方正楷体_GBK" w:cs="方正楷体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;Nimbus Roman No9 L" w:hAnsi="Times New Roman;Nimbus Roman No9 L" w:cs="Times New Roman;Nimbus Roman No9 L"/>
      <w:b/>
      <w:color w:val="FF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TextBodyIndent">
    <w:name w:val="Body Text Indent"/>
    <w:basedOn w:val="Normal"/>
    <w:pPr>
      <w:ind w:firstLine="400"/>
    </w:pPr>
    <w:rPr>
      <w:rFonts w:ascii="Times New Roman;Nimbus Roman No9 L" w:hAnsi="Times New Roman;Nimbus Roman No9 L" w:eastAsia="宋体;方正书宋_GBK" w:cs="Times New Roman;Nimbus Roman No9 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cs="Cambria;FreeSerif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Nimbus Roman No9 L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8:00Z</dcterms:created>
  <dc:creator>動厛</dc:creator>
  <dc:description/>
  <dc:language>en-US</dc:language>
  <cp:lastModifiedBy>user</cp:lastModifiedBy>
  <cp:lastPrinted>2024-02-28T11:30:00Z</cp:lastPrinted>
  <dcterms:modified xsi:type="dcterms:W3CDTF">2024-02-28T17:1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60A2602044F46B0D2D1DE1FF6E743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