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54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0" w:name="_Hlk37239649"/>
      <w:bookmarkEnd w:id="0"/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各村、社区，直属企业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相关科室：</w:t>
      </w:r>
    </w:p>
    <w:p>
      <w:pPr>
        <w:pStyle w:val="Style13"/>
        <w:keepNext w:val="false"/>
        <w:keepLines w:val="false"/>
        <w:widowControl/>
        <w:spacing w:lineRule="atLeast" w:line="54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经街道研究决定，调整充实消防安全委员会成员，现印发给你们，请遵照执行。</w:t>
      </w:r>
    </w:p>
    <w:p>
      <w:pPr>
        <w:pStyle w:val="Style13"/>
        <w:keepNext w:val="false"/>
        <w:keepLines w:val="false"/>
        <w:widowControl/>
        <w:spacing w:lineRule="atLeast" w:line="540" w:before="0" w:after="0"/>
        <w:ind w:left="0" w:right="0" w:firstLine="64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            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重庆市沙坪坝区人民政府覃家岗街道办事处</w:t>
      </w:r>
    </w:p>
    <w:p>
      <w:pPr>
        <w:pStyle w:val="Style13"/>
        <w:keepNext w:val="false"/>
        <w:keepLines w:val="false"/>
        <w:widowControl/>
        <w:spacing w:lineRule="atLeast" w:line="315" w:before="0" w:after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3"/>
        <w:keepNext w:val="false"/>
        <w:keepLines w:val="false"/>
        <w:widowControl/>
        <w:spacing w:lineRule="atLeast" w:line="54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覃街发〔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</w:rPr>
        <w:t>关于调整充实消防安全委员会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;微软雅黑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村、社区，直属企业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相关科室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切实加强街道消防安全监管工作，进一步完善消防安全制度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党政同责、一岗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安全制度，决定对街道消防安全委员会成员进行调整充实。现将人员名单调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;微软雅黑"/>
          <w:b w:val="false"/>
          <w:bCs/>
          <w:color w:val="000000"/>
          <w:sz w:val="32"/>
          <w:szCs w:val="32"/>
        </w:rPr>
        <w:t>覃家岗街道消防安全委员会人员组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副主任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陈雄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街道党工委委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街道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9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街道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街道党工委委员、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街道党工委委员、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方正仿宋_GBK;微软雅黑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街道党工委委员、办事处副主任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</w:rPr>
        <w:t>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张天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方正仿宋_GBK;微软雅黑" w:hAnsi="方正仿宋_GBK;微软雅黑" w:eastAsia="方正仿宋_GBK;微软雅黑"/>
          <w:b w:val="false"/>
          <w:bCs w:val="false"/>
          <w:kern w:val="0"/>
          <w:sz w:val="32"/>
          <w:szCs w:val="32"/>
          <w:lang w:eastAsia="zh-CN"/>
        </w:rPr>
        <w:t>党工委委员、宣传委员、统战委员、</w:t>
      </w:r>
      <w:r>
        <w:rPr>
          <w:rFonts w:ascii="方正仿宋_GBK;微软雅黑" w:hAnsi="方正仿宋_GBK;微软雅黑" w:eastAsia="方正仿宋_GBK;微软雅黑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kern w:val="0"/>
          <w:sz w:val="32"/>
          <w:szCs w:val="32"/>
          <w:lang w:eastAsia="zh-CN"/>
        </w:rPr>
        <w:t>人大工委副主任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区公安分局覃家岗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成员：机关各部门负责人，覃家岗派出所分管消防领导，各村、社区，直属企业行政主要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消防安全委员会下设办公室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办，办公室主任由党工委副书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潘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兼任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办负责人王顺军负责办公室日常工作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黄小军、邓云豪、邓黎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承担具体监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;微软雅黑"/>
          <w:b w:val="false"/>
          <w:bCs/>
          <w:color w:val="000000"/>
          <w:sz w:val="32"/>
          <w:szCs w:val="32"/>
        </w:rPr>
        <w:t>街道消防安全委员会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按照区消防安全委员会的工作部署，在街道党工委、办事处领导下，负责研究部署，指导协调本辖区消防安全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提出制定本辖区消防安全工作政策措施的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（三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分析本辖区消防安全形势，提出解决消防安全重大问题的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（四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每季度至少召开一次防火安全专题会议，分析、布置、督促和检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查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街道辖区消防安全事故防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（五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考核街道各单位的消防安全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（六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组织协调应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（七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完成区消防安全委员会和街道党工委、办事处交办的其他消防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覃家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Style14"/>
        <w:ind w:left="0" w:right="100" w:hanging="0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Style14"/>
        <w:ind w:left="0" w:right="100" w:hanging="0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覃家岗街道党政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845820" cy="407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32.05pt;mso-wrap-distance-left:9.05pt;mso-wrap-distance-right:0pt;mso-wrap-distance-top:0pt;mso-wrap-distance-bottom:0pt;margin-top:-2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>
      <w:rFonts w:ascii="Calibri" w:hAnsi="Calibri" w:eastAsia="方正仿宋_GBK;微软雅黑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keepNext w:val="false"/>
      <w:keepLines w:val="false"/>
      <w:widowControl w:val="false"/>
      <w:spacing w:before="0" w:after="0"/>
      <w:ind w:left="1680" w:right="0" w:hanging="0"/>
      <w:jc w:val="both"/>
    </w:pPr>
    <w:rPr>
      <w:rFonts w:ascii="Times New Roman" w:hAnsi="Times New Roman" w:eastAsia="宋体" w:cs="Times New Roman"/>
      <w:kern w:val="2"/>
      <w:sz w:val="32"/>
      <w:szCs w:val="22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left="100" w:right="100" w:firstLine="42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3:00Z</dcterms:created>
  <dc:creator>Administrator</dc:creator>
  <dc:description/>
  <dc:language>en-US</dc:language>
  <cp:lastModifiedBy>Administrator</cp:lastModifiedBy>
  <cp:lastPrinted>2023-07-20T10:48:00Z</cp:lastPrinted>
  <dcterms:modified xsi:type="dcterms:W3CDTF">2023-10-29T23:47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