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69B"/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沙坪坝区联芳街道退役军人服务站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部门预算情况说明</w:t>
      </w:r>
    </w:p>
    <w:p>
      <w:pPr>
        <w:pStyle w:val="Normal"/>
        <w:spacing w:lineRule="exact" w:line="60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（一）职能职责。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为退役军人提供服务。</w:t>
      </w:r>
      <w:r>
        <w:rPr>
          <w:rFonts w:eastAsia="方正仿宋_GBK" w:cs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承担退役军人关系接转、联络接待、困难帮扶、信息采集、情况反映、立功喜报、悬挂光荣牌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八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、春节等节日以及重大变故走访慰问等具体事务。搭建政策咨询、帮扶援助、沟通联系、学习交流等活动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（二）单位构成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事业单位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个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退役军人服务站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，为正科级、公益一类、全额拨款、全民所有制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收入预算：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年年初预算数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53.4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万元，其中：一般公共预算拨款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53.4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万元。收入较去年增加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3.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万元。主要原因是事业人员绩效纳入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</w:rPr>
        <w:t>（二）支出预算：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年年初预算数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53.4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万元，其中：社会保障和就业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46.9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万元，卫生健康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3.4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万元，住房保障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3.0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万元。支出较去年增加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3.25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万元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主要是基本支出增加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3.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年一般公共预算财政拨款收入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53.4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万元，一般公共预算财政拨款支出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53.4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万元，比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年增加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3.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万元。其中：基本支出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53.4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万元，比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年增加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3.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万元，主要原因是事业人员绩效纳入预算，主要用于保障在职人员工资福利及社会保险缴费，离休人员离休费，退休人员补助等，保障部门正常运转的各项商品服务支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eastAsia="仿宋_GB2312;仿宋" w:cs="Times New Roman"/>
          <w:b w:val="false"/>
          <w:bCs w:val="false"/>
          <w:sz w:val="32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年无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四、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经费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经费预算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机关运行经费。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年一般公共预算财政拨款运行经费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6.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万元，比上年减少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7.8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万元，主要原因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按照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要求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，厉行节约，压减运行经费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。主要用于办公费、印刷费、邮电费、水电费、物管费、差旅费、会议费、培训费及其他商品和服务支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政府采购情况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所属各预算单位政府采购预算总额</w:t>
      </w:r>
      <w:r>
        <w:rPr>
          <w:rFonts w:eastAsia="仿宋_GB2312;仿宋" w:cs="Times New Roman"/>
          <w:b w:val="false"/>
          <w:bCs w:val="false"/>
          <w:sz w:val="32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绩效目标设置情况。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</w:rPr>
        <w:t>年项目支出均实行了绩效目标管理，涉及一般公共预算当年财政拨款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</w:rPr>
        <w:t>国有资产占有使用情况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</w:rPr>
        <w:t>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lang w:val="en-US" w:eastAsia="zh-CN"/>
        </w:rPr>
        <w:t>至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</w:rPr>
        <w:t>月，单位共有公务用车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部门预算公开联系人：王涵彬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联系方式：</w:t>
      </w:r>
      <w:r>
        <w:rPr>
          <w:rFonts w:eastAsia="方正仿宋_GBK" w:cs="Times New Roman"/>
          <w:b w:val="false"/>
          <w:bCs w:val="false"/>
          <w:sz w:val="32"/>
        </w:rPr>
        <w:t>023-68612472</w:t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dc:language>en-US</dc:language>
  <cp:lastModifiedBy>心灵的净化</cp:lastModifiedBy>
  <cp:lastPrinted>2021-12-29T09:38:00Z</cp:lastPrinted>
  <dcterms:modified xsi:type="dcterms:W3CDTF">2023-02-23T01:2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9DDE317C7429C8B74C09AC5C34F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