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eastAsia="zh-CN"/>
        </w:rPr>
        <w:t>重庆市伟田建设工程技术有限公司等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val="en-US" w:eastAsia="zh-CN"/>
        </w:rPr>
        <w:t>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住房城乡建设部关于印发〈建筑业企业资质标准〉的通知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eastAsia="zh-CN"/>
        </w:rPr>
        <w:t>重庆市伟田建设工程技术有限公司、重庆昂达建筑加固工程有限公司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建筑业企业资质证书实行电子证照，请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企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自行下载电子资质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证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2"/>
        <w:jc w:val="left"/>
        <w:textAlignment w:val="auto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684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2"/>
        <w:jc w:val="left"/>
        <w:textAlignment w:val="auto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建筑业企业核准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contextualSpacing/>
        <w:jc w:val="center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contextualSpacing/>
        <w:jc w:val="center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10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建筑业企业核准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9"/>
        <w:gridCol w:w="5487"/>
      </w:tblGrid>
      <w:tr>
        <w:trPr>
          <w:tblHeader w:val="true"/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 w:cs="Calibr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  <w:lang w:eastAsia="zh-CN"/>
              </w:rPr>
              <w:t>重庆市伟田建设工程技术有限公司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电子与智能化工程专业承包二级</w:t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  <w:lang w:eastAsia="zh-CN"/>
              </w:rPr>
              <w:t>重庆昂达建筑加固工程有限公司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  <w:lang w:eastAsia="zh-CN"/>
              </w:rPr>
              <w:t>特种工程专业承包不分等级（结构补强）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4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84">
    <w:name w:val="xl284"/>
    <w:basedOn w:val="Normal"/>
    <w:qFormat/>
    <w:pPr>
      <w:widowControl/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dc:language>en-US</dc:language>
  <cp:lastModifiedBy>蓝色风暴</cp:lastModifiedBy>
  <cp:lastPrinted>2024-12-13T09:09:00Z</cp:lastPrinted>
  <dcterms:modified xsi:type="dcterms:W3CDTF">2025-09-18T01:40:52Z</dcterms:modified>
  <cp:revision>130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21374A7284CA29D5B5813D12B8A7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MjBlYTI2ODc3MDIwZDI1MGFjM2VhNWE3ZGE5N2IiLCJ1c2VySWQiOiIyMTY0MTY0NTkifQ==</vt:lpwstr>
  </property>
</Properties>
</file>