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市伟田建设工程技术有限公司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家企业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住房城乡建设部关于印发〈建筑业企业资质标准〉的通知》（建市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重庆市伟田建设工程技术有限公司、重庆昂达建筑加固工程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资质申请材料进行了专业审查，现将审查意见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</w:t>
      </w:r>
      <w:bookmarkStart w:id="0" w:name="OLE_LINK3"/>
      <w:bookmarkStart w:id="1" w:name="OLE_LINK2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沙坪坝区</w:t>
      </w:r>
      <w:bookmarkStart w:id="2" w:name="OLE_LINK1"/>
      <w:bookmarkEnd w:id="0"/>
      <w:bookmarkEnd w:id="1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bookmarkEnd w:id="2"/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附件：建筑业企业公示名单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>
          <w:rFonts w:ascii="方正小标宋_GBK" w:hAnsi="方正小标宋_GBK" w:eastAsia="方正小标宋_GBK" w:cs="方正黑体_GBK"/>
          <w:sz w:val="36"/>
          <w:szCs w:val="32"/>
        </w:rPr>
      </w:pPr>
      <w:r>
        <w:rPr>
          <w:rFonts w:ascii="方正小标宋_GBK" w:hAnsi="方正小标宋_GBK" w:cs="方正黑体_GBK" w:eastAsia="方正小标宋_GBK"/>
          <w:sz w:val="36"/>
          <w:szCs w:val="32"/>
        </w:rPr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市伟田建设工程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增项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：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电子与智能化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办理电子与智能化工程专业承包二级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昂达建筑加固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新办申请：特种工程专业承包不分等级（结构补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办理特种工程专业承包不分等级（结构补强）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蓝色风暴</cp:lastModifiedBy>
  <cp:lastPrinted>2025-09-09T10:02:00Z</cp:lastPrinted>
  <dcterms:modified xsi:type="dcterms:W3CDTF">2025-09-09T02:04:27Z</dcterms:modified>
  <cp:revision>368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F9B725934B0E98B03957B7DB69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