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/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核准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羿源建设工程有限公司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筑业企业资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告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44"/>
          <w:szCs w:val="4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7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根据《建筑业企业资质管理规定》（住建部第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令）、《住房城乡建设部关于印发〈建筑业企业资质标准〉的通知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5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、《建筑业企业资质管理规定和资质标准实施意见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等相关要求，我委对近期申请建筑业企业资质的企业申报材料进行了审查，重庆羿源建设工程有限公司建筑业企业的资质材料符合相关条件，重庆市沙坪坝区人民政府门户网（区住房城乡建委网站）公示期满无异议，现予核准，核准日期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8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。核准企业凭介绍信到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重庆市沙坪坝区西园北街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政务服务中心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楼工程建设项目审批服务大厅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 xml:space="preserve">号窗口领取证书（增项资质企业须交回原有证书）。 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窗口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 xml:space="preserve">65368424 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行业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65397669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附件：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建筑业企业核准名单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8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firstLine="64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102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小标宋_GBK" w:hAnsi="方正小标宋_GBK" w:cs="方正黑体_GBK" w:eastAsia="方正小标宋_GBK"/>
          <w:sz w:val="36"/>
          <w:szCs w:val="32"/>
        </w:rPr>
        <w:t>建筑业企业核准名单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09"/>
        <w:gridCol w:w="5486"/>
      </w:tblGrid>
      <w:tr>
        <w:trPr>
          <w:tblHeader w:val="true"/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核准事项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羿源建设工程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特种工程专业承包不分等级（结构补强）</w:t>
            </w:r>
          </w:p>
        </w:tc>
      </w:tr>
    </w:tbl>
    <w:p>
      <w:pPr>
        <w:pStyle w:val="Normal"/>
        <w:spacing w:lineRule="exact" w:line="570" w:before="0" w:after="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eastAsia="微软雅黑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40"/>
      <w:szCs w:val="40"/>
      <w:u w:val="none"/>
    </w:rPr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26">
    <w:name w:val="xl226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9">
    <w:name w:val="xl249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80">
    <w:name w:val="xl2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24"/>
    </w:rPr>
  </w:style>
  <w:style w:type="paragraph" w:styleId="Style12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2">
    <w:name w:val="xl2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27">
    <w:name w:val="xl227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5">
    <w:name w:val="xl27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34">
    <w:name w:val="xl23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3">
    <w:name w:val="xl28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35">
    <w:name w:val="xl235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284">
    <w:name w:val="xl284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0">
    <w:name w:val="xl23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8">
    <w:name w:val="xl228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3">
    <w:name w:val="xl233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32">
    <w:name w:val="xl23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29">
    <w:name w:val="xl22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2:00Z</dcterms:created>
  <dc:creator>Administrator.XTM-01707130950</dc:creator>
  <dc:description/>
  <cp:keywords/>
  <dc:language>en-US</dc:language>
  <cp:lastModifiedBy>Microsoft</cp:lastModifiedBy>
  <cp:lastPrinted>2024-12-13T09:09:00Z</cp:lastPrinted>
  <dcterms:modified xsi:type="dcterms:W3CDTF">2025-07-18T02:01:00Z</dcterms:modified>
  <cp:revision>130</cp:revision>
  <dc:subject/>
  <dc:title>关于核准重庆安发瑞建设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