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jc w:val="center"/>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w:t>
      </w:r>
      <w:r>
        <w:rPr>
          <w:rFonts w:ascii="Times New Roman" w:hAnsi="Times New Roman" w:cs="Times New Roman" w:eastAsia="方正小标宋_GBK"/>
          <w:color w:val="000000"/>
          <w:sz w:val="44"/>
          <w:szCs w:val="44"/>
        </w:rPr>
        <w:t>于开展</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第二批沙坪坝区建筑施工</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资质重点核查工作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widowControl w:val="false"/>
        <w:spacing w:lineRule="exact" w:line="570"/>
        <w:jc w:val="both"/>
        <w:rPr>
          <w:color w:val="000000"/>
          <w:szCs w:val="32"/>
        </w:rPr>
      </w:pPr>
      <w:r>
        <w:rPr>
          <w:color w:val="000000"/>
          <w:szCs w:val="32"/>
        </w:rPr>
        <w:t>各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本市建设工程企业资质和市外企业入渝信息动态监管规则》（渝建管</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临时调整动态监管规则的通知》文件要求，沙坪坝区住房城乡建委决定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二批沙坪坝区建筑施工企业资质重点核查工作。现将有关事项通知如下：</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对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照“双随机、一公开”每年抽取对象比例不低于本区市场主体数量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高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要求，本次抽取受检企业共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详见附件）。</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查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建筑施工企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筑业企业资质标准》（建市〔</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住房城乡建设部关于简化建筑业企业资质标准部分指标的通知》（建市〔</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号）及《住房城乡建设部办公厅关于取消建筑业企业最低等级资质标准现场管理人员指标考核的通知》（建办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要求，重点检查受检本区建筑施工企业以下内容：</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资质证书、安全生产许可证是否有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净资产是否满足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具有最低等级资质的，其主要人员是否符合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技术负责人是否符合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质标准中对技术装备或厂房面积有要求的，技术装备或厂房面积是否满足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报送的企业负责人、应急联系人的基本信息、联系电话、办公地址等信息是否齐备有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应纳入动态监管检查的内容。</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安排</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发送通知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主管部门通过系统短信、邮件和电话通知等方式，告知受检企业领取动态监管检查通知书，受检企业在沙坪坝区住房城乡建委领取动态监管检查通知书。</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报送资料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建筑施工企业资质重点核查材料通过“重庆市建设工程企业动态监管系统（网址：</w:t>
      </w:r>
      <w:r>
        <w:rPr>
          <w:rFonts w:eastAsia="方正仿宋_GBK" w:cs="Times New Roman" w:ascii="Times New Roman" w:hAnsi="Times New Roman"/>
          <w:sz w:val="32"/>
          <w:szCs w:val="32"/>
        </w:rPr>
        <w:t>https://jsgl.zfcxjw.cq.gov.cn:9088/cqdthcqy</w:t>
      </w:r>
      <w:r>
        <w:rPr>
          <w:rFonts w:ascii="Times New Roman" w:hAnsi="Times New Roman" w:cs="Times New Roman" w:eastAsia="方正仿宋_GBK"/>
          <w:sz w:val="32"/>
          <w:szCs w:val="32"/>
        </w:rPr>
        <w:t>）”，“重点核查”版块报送受检材料。</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部门检查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住房城乡建委进行集中检查。一是对受检企业报送资料的真实性、完整性和有效性进行核查；二是抽取部分企业实地查看证照信息、办公地点、技术装备、厂房面积等是否与信息系统一致。</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结果处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检查结果为不合格的企业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整改期。整改期内，对受检企业，屏蔽受检资质信息，不得申请受检资质的升级、不得以受检资质承揽新的工程业务，且不得重组、合并、分立受检资质。对整改期满整改合格的受检企业，解除屏蔽。对整改期满未整改合格的受检企业，依法撤回其受检资质，向企业发送撤回资质告知书，告知书送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后无异议的，向企业发送撤回资质决定书，撤回其资质，对外公告并纳入不良行为记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整改期内企业申请注销受检资质、满足注销条件的，注销后视为整改合格。</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核查动态监管工作是纳入国务院对我市督查考核的重点工作，各企业必高度重视，根据《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临时调整动态监管规则的通知》文件要求认证准备受检材料，我委将对检查结果进行公示。</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政策咨询电话：李翔，</w:t>
      </w:r>
      <w:r>
        <w:rPr>
          <w:rFonts w:eastAsia="方正仿宋_GBK" w:cs="Times New Roman" w:ascii="Times New Roman" w:hAnsi="Times New Roman"/>
          <w:sz w:val="32"/>
          <w:szCs w:val="32"/>
        </w:rPr>
        <w:t>023-65397669</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第二批沙坪坝区资质重点核查企业名单</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李翔，联系电话：</w:t>
      </w:r>
      <w:r>
        <w:rPr>
          <w:rFonts w:eastAsia="方正仿宋_GBK" w:cs="Times New Roman" w:ascii="Times New Roman" w:hAnsi="Times New Roman"/>
          <w:color w:val="000000"/>
          <w:sz w:val="32"/>
          <w:szCs w:val="32"/>
        </w:rPr>
        <w:t>65397669</w:t>
      </w:r>
      <w:r>
        <w:rPr>
          <w:rFonts w:ascii="Times New Roman" w:hAnsi="Times New Roman" w:cs="Times New Roman" w:eastAsia="方正仿宋_GBK"/>
          <w:color w:val="000000"/>
          <w:sz w:val="32"/>
          <w:szCs w:val="32"/>
        </w:rPr>
        <w:t>）</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7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57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度第二批沙坪坝区资质重点核查企业名单</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092" w:type="dxa"/>
        <w:jc w:val="center"/>
        <w:tblInd w:w="0" w:type="dxa"/>
        <w:tblLayout w:type="fixed"/>
        <w:tblCellMar>
          <w:top w:w="0" w:type="dxa"/>
          <w:left w:w="108" w:type="dxa"/>
          <w:bottom w:w="0" w:type="dxa"/>
          <w:right w:w="108" w:type="dxa"/>
        </w:tblCellMar>
      </w:tblPr>
      <w:tblGrid>
        <w:gridCol w:w="908"/>
        <w:gridCol w:w="4196"/>
        <w:gridCol w:w="4988"/>
      </w:tblGrid>
      <w:tr>
        <w:trPr>
          <w:tblHeader w:val="true"/>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企业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受检资质及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均辰暖通设备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机电安装工程专业承包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日上科技发展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电子与智能化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蜀汉环保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环保工程专业承包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明正防水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七彩节能建筑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建筑装修装饰工程专业承包二级</w:t>
            </w:r>
          </w:p>
        </w:tc>
      </w:tr>
    </w:tbl>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
    <w:name w:val="无间隔 Char"/>
    <w:qFormat/>
    <w:rPr>
      <w:rFonts w:ascii="Calibri" w:hAnsi="Calibri" w:cs="Calibri"/>
      <w:kern w:val="2"/>
      <w:sz w:val="21"/>
      <w:szCs w:val="22"/>
      <w:lang w:bidi="ar-SA"/>
    </w:rPr>
  </w:style>
  <w:style w:type="character" w:styleId="Char1">
    <w:name w:val="日期 Char"/>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1Char">
    <w:name w:val="标题 1 Char"/>
    <w:qFormat/>
    <w:rPr>
      <w:rFonts w:eastAsia="微软雅黑"/>
      <w:b/>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Cs w:val="21"/>
      <w:lang w:eastAsia="en-US"/>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Times New Roman" w:hAnsi="Times New Roman" w:eastAsia="方正仿宋_GBK" w:cs="Times New Roman"/>
      <w:kern w:val="0"/>
      <w:sz w:val="32"/>
      <w:szCs w:val="21"/>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4:00Z</dcterms:created>
  <dc:creator>Administrator.XTM-01707130950</dc:creator>
  <dc:description/>
  <dc:language>en-US</dc:language>
  <cp:lastModifiedBy>Administrator</cp:lastModifiedBy>
  <cp:lastPrinted>2019-08-27T11:34:00Z</cp:lastPrinted>
  <dcterms:modified xsi:type="dcterms:W3CDTF">2025-06-30T09:5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AD36E0994B57A7F3EB45D59ACE86_12</vt:lpwstr>
  </property>
  <property fmtid="{D5CDD505-2E9C-101B-9397-08002B2CF9AE}" pid="3" name="KSOProductBuildVer">
    <vt:lpwstr>2052-10.8.0.5391</vt:lpwstr>
  </property>
  <property fmtid="{D5CDD505-2E9C-101B-9397-08002B2CF9AE}" pid="4" name="KSOTemplateDocerSaveRecord">
    <vt:lpwstr>eyJoZGlkIjoiNzY5MzA5Mzk3NmJkMmVmNTFkMzViYzljYmU5MDRmNGMiLCJ1c2VySWQiOiIxMTk5NzczNjU2In0=</vt:lpwstr>
  </property>
</Properties>
</file>