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一批沙坪坝区建筑施工企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质重点核查工作检查结果的通报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市住房城乡建委印发的《重庆市本市建设工程企业资质和市外入渝信息动态操作规则》（渝建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要求，我委发布《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一批沙坪坝区建筑施工企业资质重点核查工作的通知》（沙住建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组织开展了重点核查相关工作，现将检查结果予以通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文件发文之日起进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的公示期。公示期本市建筑施工企业、监理企业可登录“重庆市建设工程企业动态监管系统”查询检查结果和具体原因，有关单位如对检查结果有异议，可在公示期内向沙坪坝区住房和城乡建设委员会提交陈述材料。相关材料需加盖单位公章并附详细证明材料，以便核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内，无异议的以及异议结果不合格的公示期结束之日起自动进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整改期。我委在“重庆市建设工程企业动态监管系统”系统中，向检查结果为合格的企业发送动态监管检查合格告知书，向检查结果为不合格的企业发送动态监管检查整改通知书。对于检查结果为不合格的企业，自本通报发文之日起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整改期，企业可在整改期内在系统提交相关整改材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沙坪坝区住房和城乡建设委员会（重庆市沙坪坝区城建档案室沙坪坝区富康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李翔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976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34" w:hanging="89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一批沙坪坝区建筑施工企业资质重点核查检查结果汇总表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第一批沙坪坝区建筑施工企业资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点核查检查结果汇总表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检查结果为合格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9"/>
        <w:gridCol w:w="4428"/>
        <w:gridCol w:w="1596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力源起重设备安装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起重设备安装工程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中密建筑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钢结构工程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第一批沙坪坝区建筑施工企业资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点核查检查结果汇总表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未报送受检资料）</w:t>
      </w:r>
    </w:p>
    <w:p>
      <w:pPr>
        <w:pStyle w:val="Normal"/>
        <w:spacing w:lineRule="exact" w:line="570"/>
        <w:rPr>
          <w:rFonts w:ascii="Times New Roman" w:hAnsi="Times New Roman" w:eastAsia="方正楷体_GBK" w:cs="Times New Roman"/>
          <w:color w:val="000000"/>
          <w:kern w:val="0"/>
          <w:sz w:val="32"/>
          <w:szCs w:val="21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21"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4253"/>
        <w:gridCol w:w="1372"/>
      </w:tblGrid>
      <w:tr>
        <w:trPr>
          <w:trHeight w:val="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浩旗之光涂装工程有限公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建筑装修装饰工程二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胜利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模板脚手架不分等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联圣世工程机械租赁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起重设备安装工程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凯迪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模板脚手架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生全玉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模板脚手架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力建装饰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承包建筑装修装饰工程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shd w:fill="FFFFFF" w:val="clear"/>
        <w:spacing w:lineRule="exact" w:line="100" w:before="0" w:after="0"/>
        <w:ind w:right="75" w:hanging="0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5-05-30T08:24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D6CEFE7648359394218DFF373497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