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对重庆卓恩建筑劳务有限公司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家企业和赵品伦等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名个人拖欠不良行为的通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建设、施工、监理单位，有关单位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贯彻落实《保障农民工工资支付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进一步规范建筑领域农民工工资支付行为，保障农民工合法权益，加大对拖欠农民工工资行为的处置力度。沙坪坝区住房城乡建委对存在拒不履行清欠主体责任，拖欠农民工工资导致集访、群访，造成不良社会影响的单位和个人予以通报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一、拖欠不良行为情况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公运公铁联运中心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）二期工程，建设业主为重庆公路运输集团集装箱联运有限公司，施工总承包为通号建设集团第一工程有限公司（以下简称通号公司），劳务分包为重庆卓恩建筑劳务有限公司（以下简称卓恩劳务）。卓恩劳务将土建部分分包给张小平个人，水电部分分包给赵品伦个人，张小平又以重庆创源土石方工程有限公司名义将工程劳务再次分包。卓恩劳务管理不到位，不落实农民工工资考勤、工资表编制主体责任，一直不与工人结算，发生欠薪后，不能按照规定提供用工台账、工资支付表、支付台账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小平、赵品伦也无法提供准确欠薪数据，出现工资拖欠、农民工群访后，张小平、赵品伦一度拒不配合解决，造成工人围堵项目部、堵车库大门，影响社会平安稳定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二、处理意见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鉴于上述公司和实际劳务承包人未履行实名制管理和工资支付责任，造成不良社会影响，根据《保障农民工工资支付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和国务院办公厅《关于全面治理拖欠农民工工资问题的意见》（国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文件，经沙坪坝区住房城乡建委研究决定，对上述责任单位作出如下处理：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重庆卓恩建筑劳务有限公司、重庆创源土石方工程有限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单位予以通报，计入拖欠不良记录，记录期限为一年（时间从发文之日算起），并上报市住房城乡建委予以全市公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张小平（身份证号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2301XXXXXXXX32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赵品伦（身份证号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224XXXXXXXX4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计入拖欠不良记录，记录期限为一年（时间从发文之日算起），并上报市住房城乡建委予以全市公布。</w:t>
      </w:r>
    </w:p>
    <w:p>
      <w:pPr>
        <w:pStyle w:val="Normal"/>
        <w:snapToGrid w:val="false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建设项目参建单位要引以为戒，举一反三，认真贯彻落实《保障农民工工资支付条例》有关要求，加强劳务用工管理，落实农民工工资支付制度，及时足额支付农民工工资，杜绝类似不良行为的发生，切实维护社会稳定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文立志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4428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32:00Z</dcterms:created>
  <dc:creator>Administrator.XTM-01707130950</dc:creator>
  <dc:description/>
  <dc:language>en-US</dc:language>
  <cp:lastModifiedBy>喵喵喵</cp:lastModifiedBy>
  <cp:lastPrinted>2019-08-27T11:34:00Z</cp:lastPrinted>
  <dcterms:modified xsi:type="dcterms:W3CDTF">2025-05-1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F95CE1954031B7C812823EB3A65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