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瓦博建筑工程有限公司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等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瓦博建筑工程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等建筑业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小标宋_GBK" w:hAnsi="方正小标宋_GBK" w:cs="方正黑体_GBK" w:eastAsia="方正小标宋_GBK"/>
          <w:sz w:val="36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瓦博建筑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渝仕红工程建设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模板脚手架专业承包不分等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吉瑞建设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12-13T09:09:00Z</cp:lastPrinted>
  <dcterms:modified xsi:type="dcterms:W3CDTF">2025-04-27T01:14:00Z</dcterms:modified>
  <cp:revision>128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