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新蔚来建设工程有限责任公司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重庆新蔚来建设工程有限责任公司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方正黑体_GBK" w:eastAsia="方正小标宋_GBK"/>
          <w:sz w:val="36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新蔚来建设工程有限责任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12-13T09:09:00Z</cp:lastPrinted>
  <dcterms:modified xsi:type="dcterms:W3CDTF">2025-04-21T08:18:00Z</dcterms:modified>
  <cp:revision>127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