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四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四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四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四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双辉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承成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洪掌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展特建筑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渝欧装饰工程有限责任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明濠门窗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日上科技发展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致辉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r>
              <w:rPr>
                <w:rFonts w:eastAsia="方正仿宋_GBK" w:ascii="方正仿宋_GBK" w:hAnsi="方正仿宋_GBK"/>
                <w:kern w:val="0"/>
                <w:sz w:val="32"/>
                <w:szCs w:val="32"/>
              </w:rPr>
              <w:br/>
            </w: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嘉玉江防水保温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慧睿建筑科技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市金川建筑劳务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5-03-25T09:18:00Z</cp:lastPrinted>
  <dcterms:modified xsi:type="dcterms:W3CDTF">2025-04-23T02:05:00Z</dcterms:modified>
  <cp:revision>176</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