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五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工筑建设工程有限公司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86036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核准的建筑业企业资质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工筑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spacing w:val="-3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云设装饰设计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建之峰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树基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云深筑装饰设计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亿坤建设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3-03-13T09:12:00Z</cp:lastPrinted>
  <dcterms:modified xsi:type="dcterms:W3CDTF">2024-04-08T06:17:00Z</dcterms:modified>
  <cp:revision>83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