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一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拓新电力设备安装工程有限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86036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拓新电力设备安装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spacing w:val="-3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电子与智能化工程专业承包二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统耀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幕墙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聚赢建设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3-03-13T09:12:00Z</cp:lastPrinted>
  <dcterms:modified xsi:type="dcterms:W3CDTF">2024-01-04T03:58:00Z</dcterms:modified>
  <cp:revision>76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