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年第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</w:rPr>
        <w:t>3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次告知承诺办理工程监理</w:t>
      </w:r>
    </w:p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企业资质审查意见公示</w:t>
      </w:r>
    </w:p>
    <w:p>
      <w:pPr>
        <w:pStyle w:val="Style15"/>
        <w:widowControl/>
        <w:spacing w:lineRule="exact" w:line="570" w:before="0" w:after="180"/>
        <w:ind w:left="0" w:right="0" w:firstLine="5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按照《中华人民共和国行政许可法》、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的规定，经企业申报，我委对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shd w:fill="FFFFFF" w:val="clear"/>
        </w:rPr>
        <w:t>重庆林鸥监理咨询有限公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申请监理资质的申请材料进行了审查，现将审查意见予以公示（审查情况附后）。公示截止日期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Style15"/>
        <w:widowControl/>
        <w:spacing w:lineRule="exact" w:line="570" w:before="0" w:after="180"/>
        <w:ind w:left="0" w:right="0" w:first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示期内，如企业对申报的人员、业绩情况的审查意见有异议，可以书面形式提供陈述材料，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前送沙坪坝区工程建设项目审批服务大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地址：重庆市沙坪坝区西永街道西园北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政务服务中心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楼工程建设项目审批服务大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窗口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邮   编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400030       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65368424</w:t>
      </w:r>
    </w:p>
    <w:p>
      <w:pPr>
        <w:pStyle w:val="Style15"/>
        <w:widowControl/>
        <w:spacing w:lineRule="exact" w:line="570" w:before="0" w:after="18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工程监理企业告知承诺</w:t>
      </w:r>
      <w:r>
        <w:rPr>
          <w:rFonts w:ascii="方正仿宋_GBK" w:hAnsi="方正仿宋_GBK" w:eastAsia="方正仿宋_GBK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名单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（此件公开发布）</w:t>
      </w:r>
    </w:p>
    <w:p>
      <w:pPr>
        <w:pStyle w:val="Style15"/>
        <w:widowControl/>
        <w:spacing w:lineRule="exact" w:line="570" w:before="0" w:after="180"/>
        <w:rPr/>
      </w:pP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工程监理企业告知承诺公示名单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3"/>
        <w:gridCol w:w="1142"/>
        <w:gridCol w:w="2499"/>
        <w:gridCol w:w="3025"/>
      </w:tblGrid>
      <w:tr>
        <w:trPr>
          <w:tblHeader w:val="true"/>
          <w:trHeight w:val="7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业务类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事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13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重庆林鸥监理咨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项申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力工程专业资质乙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同意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5:00Z</dcterms:created>
  <dc:creator>Administrator</dc:creator>
  <dc:description/>
  <cp:keywords/>
  <dc:language>en-US</dc:language>
  <cp:lastModifiedBy>Microsoft</cp:lastModifiedBy>
  <cp:lastPrinted>2023-12-06T10:53:00Z</cp:lastPrinted>
  <dcterms:modified xsi:type="dcterms:W3CDTF">2023-12-06T03:09:00Z</dcterms:modified>
  <cp:revision>56</cp:revision>
  <dc:subject/>
  <dc:title>2022年第1次工程监理企业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