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重庆淮文建筑科技有限公司等</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建筑业企业资质审查意见的公示</w:t>
      </w:r>
    </w:p>
    <w:p>
      <w:pPr>
        <w:pStyle w:val="Normal"/>
        <w:widowControl/>
        <w:spacing w:lineRule="exact" w:line="520"/>
        <w:ind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淮文建筑科技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3</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公示期满无异议的，我委将依法公告核准，公告后企业凭介绍信到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3</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附件：</w:t>
      </w:r>
      <w:r>
        <w:rPr/>
        <w:t>建筑业企业资质审查结果公示名单</w:t>
      </w:r>
    </w:p>
    <w:tbl>
      <w:tblPr>
        <w:tblW w:w="14283" w:type="dxa"/>
        <w:jc w:val="left"/>
        <w:tblInd w:w="0" w:type="dxa"/>
        <w:tblLayout w:type="fixed"/>
        <w:tblCellMar>
          <w:top w:w="0" w:type="dxa"/>
          <w:left w:w="108" w:type="dxa"/>
          <w:bottom w:w="0" w:type="dxa"/>
          <w:right w:w="108" w:type="dxa"/>
        </w:tblCellMar>
      </w:tblPr>
      <w:tblGrid>
        <w:gridCol w:w="468"/>
        <w:gridCol w:w="2334"/>
        <w:gridCol w:w="3260"/>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Arial" w:eastAsia="方正仿宋_GBK"/>
                <w:color w:val="000000"/>
                <w:kern w:val="0"/>
                <w:sz w:val="32"/>
                <w:szCs w:val="32"/>
              </w:rPr>
              <w:t>重庆淮文建筑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防水防腐保温工程专业承包二级、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亿泰合建筑装饰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防水防腐保温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瑞科辰市政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建亚建设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消防设施工程专业承包二级、特种工程专业承包不分等级（结构补强）、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始初文化传播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勇康建设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特种工程专业承包不分等级（结构补强）、建筑幕墙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幕墙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诚琢一舍装饰设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防水防腐保温工程专业承包二级、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同康建设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消防设施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智拓能源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电子与智能化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电子与智能化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23-11-03T14:50:00Z</cp:lastPrinted>
  <dcterms:modified xsi:type="dcterms:W3CDTF">2023-12-04T01:22:00Z</dcterms:modified>
  <cp:revision>130</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