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锦韬建筑工程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等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重庆锦韬建筑工程有限公司等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马老师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3684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核准的建筑业企业资质名单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03"/>
        <w:gridCol w:w="5670"/>
      </w:tblGrid>
      <w:tr>
        <w:trPr>
          <w:tblHeader w:val="true"/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锦韬建筑工程有限公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3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聚垚盛光建设工程有限公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防水防腐保温工程专业承包二级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中渝派风（重庆）建设工程有限公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消防设施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电子与智能化工程专业承包二级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亚丽源建筑工程有限公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消防设施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沃驰建设工程有限公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筑幕墙工程专业承包二级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品桐建筑装饰工程有限公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dc:language>en-US</dc:language>
  <cp:lastModifiedBy>Administrator</cp:lastModifiedBy>
  <cp:lastPrinted>2023-03-13T09:12:00Z</cp:lastPrinted>
  <dcterms:modified xsi:type="dcterms:W3CDTF">2023-09-12T02:19:38Z</dcterms:modified>
  <cp:revision>63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