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协信远浩房地产开发有限公司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房地产开发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重庆协信远浩房地产开发有限公司的资质审批情况通过“重庆市沙坪坝区人民政府网站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cqspb.gov.cn/bm/qzfcxjw_64313</w:t>
        </w:r>
      </w:hyperlink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地址：重庆市沙坪坝区西永街道西园北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政务服务中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楼工程建设项目审批服务大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窗口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00030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5368424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1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3260"/>
        <w:gridCol w:w="1418"/>
        <w:gridCol w:w="1701"/>
      </w:tblGrid>
      <w:tr>
        <w:trPr>
          <w:trHeight w:val="84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701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01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资质续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重庆协信远浩房地产开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同意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Administrator</cp:lastModifiedBy>
  <cp:lastPrinted>2023-04-23T14:12:00Z</cp:lastPrinted>
  <dcterms:modified xsi:type="dcterms:W3CDTF">2023-09-11T02:04:17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117FF03C43AA87D1CAE5494A3CC4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