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重庆锦韬建筑工程有限公司等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令）、《建筑业企业资质标准》（建市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锦韬建筑工程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企业的资质申请材料进行了专业审查，现将审查意见予以公示，公示截止日期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满无异议的，我委将依法公告核准，公告后企业凭介绍信到重庆市沙坪坝区西园北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5386036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建筑业企业资质审查结果公示名单</w:t>
      </w:r>
    </w:p>
    <w:p>
      <w:pPr>
        <w:pStyle w:val="Normal"/>
        <w:widowControl/>
        <w:spacing w:lineRule="exact" w:line="570"/>
        <w:ind w:firstLine="482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建筑业企业资质审查结果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402"/>
        <w:gridCol w:w="1701"/>
        <w:gridCol w:w="652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1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锦韬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增项申请：特种工程专业承包不分等级（结构补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特种工程专业承包不分等级（结构补强）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聚垚盛光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增项申请：特种工程专业承包不分等级（结构补强）、防水防腐保温工程专业承包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特种工程专业承包不分等级（结构补强）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防水防腐保温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中渝派风（重庆）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首次申请：建筑装修装饰工程专业承包二级、防水防腐保温工程专业承包二级、消防设施工程专业承包二级、电子与智能化工程专业承包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建筑装修装饰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消防设施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电子与智能化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亚丽源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首次申请：消防设施工程专业承包二级、防水防腐保温工程专业承包二级、建筑装修装饰工程专业承包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消防设施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建筑装修装饰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沃驰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首次申请：建筑幕墙工程专业承包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建筑幕墙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品桐建筑装饰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首次申请：防水防腐保温工程专业承包二级、建筑装修装饰工程专业承包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同意建筑装修装饰工程专业承包二级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oncss">
    <w:name w:val="common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2-07T10:02:00Z</cp:lastPrinted>
  <dcterms:modified xsi:type="dcterms:W3CDTF">2023-09-01T06:03:11Z</dcterms:modified>
  <cp:revision>80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