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东文建设有限公司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等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建筑业企业资质管理规定》（住建部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令）、《建筑业企业资质标准》（建市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相关要求，我委对近期申请建筑业企业资质的企业申报材料进行了专业审查，重庆东文建设有限公司等企业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核准企业凭介绍信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沙坪坝区西园北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窗口领取证书（增项资质企业须交回原有证书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核准的建筑业企业资质名单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马老师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3684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）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7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核准的建筑业企业资质名单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68"/>
        <w:gridCol w:w="4842"/>
      </w:tblGrid>
      <w:tr>
        <w:trPr>
          <w:tblHeader w:val="true"/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东文建设有限公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防水防腐保温工程专业承包二级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3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  <w:tr>
        <w:trPr>
          <w:trHeight w:val="83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靓影网络工程有限公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电子与智能化工程专业承包二级</w:t>
            </w:r>
          </w:p>
        </w:tc>
      </w:tr>
      <w:tr>
        <w:trPr>
          <w:trHeight w:val="83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大顺电力建设有限公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消防设施工程专业承包二级</w:t>
            </w:r>
          </w:p>
        </w:tc>
      </w:tr>
      <w:tr>
        <w:trPr>
          <w:trHeight w:val="83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镁景建筑安装工程有限公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</w:tbl>
    <w:p>
      <w:pPr>
        <w:pStyle w:val="Normal"/>
        <w:spacing w:lineRule="exact" w:line="57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Xl235">
    <w:name w:val="xl235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b/>
      <w:bCs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33">
    <w:name w:val="xl233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83">
    <w:name w:val="xl28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29">
    <w:name w:val="xl2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32">
    <w:name w:val="xl23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234">
    <w:name w:val="xl23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75">
    <w:name w:val="xl2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b/>
      <w:bCs/>
      <w:kern w:val="0"/>
      <w:sz w:val="24"/>
    </w:rPr>
  </w:style>
  <w:style w:type="paragraph" w:styleId="Xl284">
    <w:name w:val="xl28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0">
    <w:name w:val="xl23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28">
    <w:name w:val="xl22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dc:language>en-US</dc:language>
  <cp:lastModifiedBy>Administrator</cp:lastModifiedBy>
  <cp:lastPrinted>2023-08-11T09:50:00Z</cp:lastPrinted>
  <dcterms:modified xsi:type="dcterms:W3CDTF">2023-08-11T02:10:41Z</dcterms:modified>
  <cp:revision>51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