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房屋市政工程建筑起重机械专项检查情况的通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内各在建房屋市政工程项目，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市安管总站《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房屋市政工程建筑起重机械专项检查工作的通知》（渝建安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要求，深刻吸取郭家沱大桥及南延伸段项目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</w:rPr>
        <w:t>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较大起重伤害事故教训，我委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份对全区房屋市政工程建筑起重机械设备开展了专项检查行动，共计检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项目，检查起重设备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，隐患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其中塔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，隐患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施工升降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，隐患总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累计下发隐患整改通知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，停止使用起重机械设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，立案调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，项目提级监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。其中灿若湖耕读学休闲基地（民宿配套设施项目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套设施项目等项目建筑起重机械设备管控不到位、安全隐患突出，现将有关处理情况通报如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灿若湖耕读学休闲基地（民宿配套设施项目）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配套设施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参建单位信息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单位：重庆沙磁文旅发展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理单位：中锦天鸿建设管理（集团）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工单位：重庆富源建筑工程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主要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塔吊未按要求办理建筑起重机械安装告知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处理决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决定，现对灿若湖耕读学休闲基地（民宿配套设施项目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套设施项目作出如下处理：一是下发安全隐患限期整改通知书（塔吊停止使用），二是对租赁单位违法违规行为依据《重庆市建设工程安全生产管理办法》进行立案查处；三是对该项目按照《关于进一步加强房屋市政工程综合风险分级管控有关工作的通知》规定进行提级监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沙坪坝区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B10-2-2/0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地块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参建单位信息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单位：重庆东钰金房地产开发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理单位：成都市众恒建设工程监理有限责任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工单位：重庆海博建设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主要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塔吊问题突出，具体问题如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理旁站巡视记录未能提供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程小车幅度限位距离不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重臂端部无障碍灯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重臂斜腹杆轻微变形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节螺栓一处松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升滑轮防脱绳装置未固定脱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重臂端防扭绳装置人为捆扎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检报告未能提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处理决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决定，现对沙坪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10-2-2/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块项目作出如下处理：一是下发安全隐患限期整改通知书（塔吊停止使用），二是对该项目按照《关于进一步加强房屋市政工程综合风险分级管控有关工作的通知》规定进行提级监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佳兆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晓岸云起二期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0-29#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楼及车库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参建单位信息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单位：重庆渝煌达实业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理单位：重庆康盛监理咨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工单位：重庆华硕建设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主要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塔吊问题突出，具体问题如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分标节螺栓松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电缆载流回路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代替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升机构制动衬垫磨损量大于原厚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车滑轮轴磨损严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量限制器滑轮轴磨损严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幅钢丝绳臂根换向滑轮壁磨损量大于原厚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处理决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决定，现对佳兆业</w:t>
      </w:r>
      <w:r>
        <w:rPr>
          <w:rFonts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晓岸云起二期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-29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及车库）项目作出如下处理：一是下发安全隐患限期整改通知书（塔吊停止使用），二是对该项目按照《关于进一步加强房屋市政工程综合风险分级管控有关工作的通知》规定进行提级监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通报的各方责任主体要坚持“隐患就是事故”的思维，深刻反思，以最坚决的态度、最严格的措施、最过硬的作风，抓紧抓实各项整改措施落实，建立完善的安全生产管理体系。区内其他房屋市政工程参建单位要引以为戒、举一反三，以时时放心不下的责任感，牢固树立安全发展理念，毫不放松抓好安全生产各项工作，着力防范化解各类安全风险，全力确保区内建设施工领域安全生产形势稳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8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王华明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4060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hd w:fill="FFFFFF" w:val="clear"/>
        <w:spacing w:lineRule="exact" w:line="240" w:before="0" w:after="0"/>
        <w:ind w:right="75" w:hanging="0"/>
        <w:rPr>
          <w:rFonts w:ascii="Times New Roman" w:hAnsi="Times New Roman" w:eastAsia="仿宋_GB2312;仿宋" w:cs="Times New Roman"/>
          <w:color w:val="000000"/>
          <w:sz w:val="31"/>
          <w:szCs w:val="31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8"/>
        <w:shd w:fill="FFFFFF" w:val="clear"/>
        <w:spacing w:lineRule="exact" w:line="240" w:before="0" w:after="0"/>
        <w:ind w:right="75" w:hanging="0"/>
        <w:rPr>
          <w:rFonts w:ascii="Times New Roman" w:hAnsi="Times New Roman" w:eastAsia="仿宋_GB2312;仿宋" w:cs="Times New Roman"/>
          <w:color w:val="000000"/>
          <w:sz w:val="31"/>
          <w:szCs w:val="31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8"/>
      <w:szCs w:val="28"/>
      <w:u w:val="single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UserStyle9">
    <w:name w:val="UserStyle_9"/>
    <w:qFormat/>
    <w:rPr>
      <w:rFonts w:ascii="Calibri" w:hAnsi="Calibri" w:cs="黑体"/>
      <w:kern w:val="2"/>
      <w:sz w:val="21"/>
      <w:szCs w:val="22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5">
    <w:name w:val="正文文本 Char"/>
    <w:qFormat/>
    <w:rPr>
      <w:rFonts w:eastAsia="黑体"/>
      <w:kern w:val="2"/>
      <w:sz w:val="36"/>
      <w:szCs w:val="24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next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cs="黑体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3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3-08-16T07:3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87EEB53144F7B73E25373223C9B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