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坤途科技发展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等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房城乡建设部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管理规定和实施意见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要求，我委对近期申请建筑业企业资质的企业申报材料进行了专业审查，重庆坤途科技发展有限公司等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窗口领取证书（增项资质企业须交回原有证书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核准的建筑业企业资质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马老师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3684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）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核准的建筑业企业资质名单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11"/>
        <w:gridCol w:w="4699"/>
      </w:tblGrid>
      <w:tr>
        <w:trPr>
          <w:tblHeader w:val="true"/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坤途科技发展有限公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spacing w:val="-3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佳奇伦建筑工程有限公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防水防腐保温工程专业承包二级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绿光建筑设备租赁有限公司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模板脚手架专业承包不分等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dc:language>en-US</dc:language>
  <cp:lastModifiedBy>Administrator</cp:lastModifiedBy>
  <cp:lastPrinted>2023-03-13T09:12:00Z</cp:lastPrinted>
  <dcterms:modified xsi:type="dcterms:W3CDTF">2023-07-17T02:13:51Z</dcterms:modified>
  <cp:revision>48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