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关于重庆优运佳环保科技有限公司等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建筑业企业资质审查意见的公示</w:t>
      </w:r>
    </w:p>
    <w:p>
      <w:pPr>
        <w:pStyle w:val="Normal"/>
        <w:widowControl/>
        <w:spacing w:lineRule="exact" w:line="520"/>
        <w:ind w:firstLine="48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《中华人民共和国行政许可法》、《建筑业企业资质管理规定》（建设部令第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、《建筑业企业资质等级标准》（建市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、《建筑业企业资质管理规定实施意见》（建市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以及市、区住房城乡建委无纸化申报审批的相关要求，经企业申报，我委近期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优运佳环保科技有限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企业的资质申请材料进行了专业审查，现将审查意见予以公示，公示截止日期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公示期内，如企业对审查意见有异议，可以在公示截止日期前通过申报系统提交陈述材料（不受理书面材料），逾期不予受理。陈述材料只能对申请材料进行解释和说明，但不得增加新的人员、设备和业绩等材料。陈述材料有弄虚作假的，将依法予以处理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公示期满无异议的，我委将依法公告核准，公告后企业凭介绍信到重庆市沙坪坝区西园北街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窗口领取证书（增项资质企业须交回原有证书）。</w:t>
      </w:r>
    </w:p>
    <w:p>
      <w:pPr>
        <w:pStyle w:val="Normal"/>
        <w:widowControl/>
        <w:spacing w:lineRule="exact" w:line="570"/>
        <w:ind w:firstLine="48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5386036</w:t>
      </w:r>
    </w:p>
    <w:p>
      <w:pPr>
        <w:pStyle w:val="Normal"/>
        <w:widowControl/>
        <w:spacing w:lineRule="exact" w:line="570"/>
        <w:ind w:firstLine="48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建筑业企业资质审查结果公示名单</w:t>
      </w:r>
    </w:p>
    <w:p>
      <w:pPr>
        <w:pStyle w:val="Normal"/>
        <w:widowControl/>
        <w:spacing w:lineRule="exact" w:line="570"/>
        <w:ind w:firstLine="482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沙坪坝区住房和城乡建设委员会</w:t>
      </w:r>
    </w:p>
    <w:p>
      <w:pPr>
        <w:pStyle w:val="Normal"/>
        <w:widowControl/>
        <w:spacing w:lineRule="exact" w:line="570"/>
        <w:ind w:right="640" w:firstLine="482"/>
        <w:jc w:val="right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70"/>
        <w:ind w:firstLine="48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建筑业企业资质审查结果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3261"/>
        <w:gridCol w:w="2976"/>
        <w:gridCol w:w="5529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申请资质类别等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审查结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示意见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优运佳环保科技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首次申请：特种工程专业承包不分等级（结构补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符合资质标准要求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同意特种工程专业承包不分等级（结构补强）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oncss">
    <w:name w:val="commonc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3-02-07T10:02:00Z</cp:lastPrinted>
  <dcterms:modified xsi:type="dcterms:W3CDTF">2023-07-10T03:29:16Z</dcterms:modified>
  <cp:revision>52</cp:revision>
  <dc:subject/>
  <dc:title>关于重庆天惠明建筑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