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做好劳动节期间物业管理区域内安全工作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物业管理协会，各物业服务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动节到来之际，为进一步强化落实我区物业管理区域安全防范工作，为社区居民营造安全、文明、和谐的生活环境，现就节日期间物业管理区域内物业服务、消防安全、秩序维护等安全生产工作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加强安全隐患排查、整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各行业主管部门和我委印发的《沙坪坝区物业企业安全生产自查表》相关要求，对物业管理区域内消防安全、用电安全、用气安全、电动车停放和充电管理等进行全面安全检查，督促充电设施运营单位和自建桩所有人按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de-DE"/>
        </w:rPr>
        <w:t>电动汽车自用桩安装承诺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要求落实安全责任，发现隐患及时整治，对未能及时处理的安全隐患，应及时向镇街和相关部门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加强高层建筑消防安全“除险清患”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消防安全责任制，健全消防安全管理制度。落实人员，合理匹配物资，将小区消防工作纳入统一接警调度，完善城市灭火救援体系，提升社会应急处置能力。加大消防安全巡查和检查力度，加强消防设施设备配备及有效性的排查，对消防器材、消防设备房、电气线路等进行巡检并做好记录，发现问题及时处理，保证设施设备完好和正常运行；加强对消防通道、疏散通道、安全出口的管理，确保通道畅通；加强消防监控的值班和巡视，时刻掌握管理区域内的消防安全动态；认真开展消防知识、应急处置技能培训，确保物业从业人员熟练掌握火灾应急报警、人员疏散、初期火灾扑灭等技能；加强物业管理区域内消防常识宣传工作，充分利用宣传栏、公告栏、微信群、宣传手册等媒介普及防火、灭火和疏散逃生自救等知识，引导广达业主增强防火意识、学习消防常识、掌握逃生技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增强服务意识，强化人员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节日期间各岗位用人需要，保证秩序维护、维修、清洁卫生等相关服务的质量；切实加强门卫值班、巡逻、车辆进出、大宗物品出门登记等制度，做好安全防范工作；认真做好区域内物业矛盾纠纷的化解，最大限度地防止群体性事件的发生，为业主提供及时的服务和安全的生活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加强物业管理区域高空抛物的管理和风险防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物业管理区域内物业共有部分的安全风险排查，及时对安全风险进行整改，对不能及时处理的安全隐患，应设置安全警示标识和采取有效防范措施，并及时向相关行政部门报告；对发现业主专有部分存在安全隐患的，要及时提醒业主做好整改；物业企业应加强日常巡查工作，对危害共有部分安全的行为，要及时发现、及时劝阻、及时制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加强安全生产培训，提高安全意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针对物业项目管理人员、服务人员及相关技术人员，进行安全培训，确保各岗位作业流程规范，作业工具配置到位，应急响应准确及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提升应对自然灾害的防范意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临近汛期，密切关注灾害性天气变化，及时了解政府相关部门发布的预警信息，加强巡查，妥善应对突发事件，协助供气、供水等部门确保市政公用设施正常运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克服麻痹思想，落实节日期间值班制度，确保通讯畅通，做到发生重大应急和突发事件时，能及时启动应急预案并向镇街和政府相关部门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段老师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4624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eastAsia="仿宋_GB2312;仿宋"/>
      <w:kern w:val="2"/>
      <w:sz w:val="16"/>
      <w:szCs w:val="16"/>
    </w:rPr>
  </w:style>
  <w:style w:type="character" w:styleId="Char4">
    <w:name w:val="正文首行缩进 Char"/>
    <w:qFormat/>
    <w:rPr/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6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7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textAlignment w:val="baseline"/>
    </w:pPr>
    <w:rPr>
      <w:rFonts w:ascii="Cambria" w:hAnsi="Cambria" w:eastAsia="楷体" w:cs="Cambria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16"/>
      <w:szCs w:val="16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4:00Z</dcterms:created>
  <dc:creator>Administrator.XTM-01707130950</dc:creator>
  <dc:description/>
  <dc:language>en-US</dc:language>
  <cp:lastModifiedBy>Administrator</cp:lastModifiedBy>
  <cp:lastPrinted>2023-03-23T14:22:00Z</cp:lastPrinted>
  <dcterms:modified xsi:type="dcterms:W3CDTF">2023-04-27T01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BD859DF4457CA79629A902BBA3FC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