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核准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沙坪坝区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批建设工程勘察设计企业资质名单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公告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单位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中华人民共和国建筑法》及有关建设工程勘察设计资质管理规定，经企业申报、专家审查、社会公示等程序，现将我委核准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沙坪坝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批建设工程勘察设计企业资质名单（见附件）予以公布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left="1598" w:hanging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沙坪坝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批建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程勘察设计企业资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核准名单</w:t>
      </w:r>
    </w:p>
    <w:p>
      <w:pPr>
        <w:pStyle w:val="Normal"/>
        <w:spacing w:lineRule="exact" w:line="570"/>
        <w:ind w:left="1581" w:firstLine="3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left="1581" w:firstLine="3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：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54003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沙坪坝区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批建设工程勘察设计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企业资质核准名单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90"/>
        <w:gridCol w:w="3925"/>
        <w:gridCol w:w="1534"/>
      </w:tblGrid>
      <w:tr>
        <w:trPr>
          <w:trHeight w:val="1134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申请类别及等级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申请类型</w:t>
            </w:r>
          </w:p>
        </w:tc>
      </w:tr>
      <w:tr>
        <w:trPr>
          <w:trHeight w:val="1701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重庆渝航环境治理有限公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环境工程设计专项—污染修复工程乙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首次申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ascii="Times New Roman" w:hAnsi="Times New Roman" w:eastAsia="微软雅黑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27:00Z</dcterms:created>
  <dc:creator>Administrator.XTM-01707130950</dc:creator>
  <dc:description/>
  <dc:language>en-US</dc:language>
  <cp:lastModifiedBy>Administrator</cp:lastModifiedBy>
  <cp:lastPrinted>2019-08-27T11:34:00Z</cp:lastPrinted>
  <dcterms:modified xsi:type="dcterms:W3CDTF">2023-04-19T06:3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744AC6FE9479D8FAE31DCFF0C03A9_12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