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亚龙电力工程有限公司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等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单位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建筑业企业资质管理规定》（住房城乡建设部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建筑业企业资质管理规定和实施意见》（建市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等相关要求，我委对近期申请建筑业企业资质的企业申报材料进行了专业审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亚龙电力工程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企业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核准企业凭介绍信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重庆市沙坪坝区西园北街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政务服务中心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楼工程建设项目审批服务大厅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窗口领取证书（增项资质企业须交回原有证书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核准的建筑业企业资质名单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马老师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3684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）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7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核准的建筑业企业资质名单</w:t>
      </w:r>
    </w:p>
    <w:p>
      <w:pPr>
        <w:pStyle w:val="Normal"/>
        <w:spacing w:lineRule="exact" w:line="460" w:before="0" w:after="12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tbl>
      <w:tblPr>
        <w:tblW w:w="937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07"/>
        <w:gridCol w:w="4395"/>
      </w:tblGrid>
      <w:tr>
        <w:trPr>
          <w:tblHeader w:val="true"/>
          <w:trHeight w:val="680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重庆亚龙电力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建筑装修装饰工程专业承包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消防设施工程专业承包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电子与智能化工程专业承包二级</w:t>
            </w:r>
          </w:p>
        </w:tc>
      </w:tr>
      <w:tr>
        <w:trPr>
          <w:trHeight w:val="88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重庆美科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防水防腐保温工程专业承包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建筑装修装饰工程专业承包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建筑幕墙工程专业承包二级</w:t>
            </w:r>
          </w:p>
        </w:tc>
      </w:tr>
      <w:tr>
        <w:trPr>
          <w:trHeight w:val="88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重庆安诚消防技术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消防设施工程专业承包二级</w:t>
            </w:r>
          </w:p>
        </w:tc>
      </w:tr>
      <w:tr>
        <w:trPr>
          <w:trHeight w:val="88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重庆顺诚环保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防水防腐保温工程专业承包二级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84">
    <w:name w:val="xl28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75">
    <w:name w:val="xl27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b/>
      <w:bCs/>
      <w:kern w:val="0"/>
      <w:sz w:val="24"/>
    </w:rPr>
  </w:style>
  <w:style w:type="paragraph" w:styleId="Xl228">
    <w:name w:val="xl22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26">
    <w:name w:val="xl226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233">
    <w:name w:val="xl233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34">
    <w:name w:val="xl23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29">
    <w:name w:val="xl2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232">
    <w:name w:val="xl23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83">
    <w:name w:val="xl28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"/>
      <w:color w:val="000000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30">
    <w:name w:val="xl23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27">
    <w:name w:val="xl227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b/>
      <w:bCs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dc:language>en-US</dc:language>
  <cp:lastModifiedBy>Administrator</cp:lastModifiedBy>
  <cp:lastPrinted>2023-03-13T09:12:00Z</cp:lastPrinted>
  <dcterms:modified xsi:type="dcterms:W3CDTF">2023-04-13T06:33:57Z</dcterms:modified>
  <cp:revision>30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