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关于</w:t>
      </w: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  <w:lang w:eastAsia="zh-CN"/>
        </w:rPr>
        <w:t>重庆腾尚建筑装饰设计有限公司</w:t>
      </w: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等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建筑业企业资质审查意见的公示</w:t>
      </w:r>
    </w:p>
    <w:p>
      <w:pPr>
        <w:pStyle w:val="Normal"/>
        <w:widowControl/>
        <w:spacing w:lineRule="exact" w:line="520"/>
        <w:ind w:firstLine="48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按照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行政许可法》、《建筑业企业资质管理规定》（建设部令第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）、《建筑业企业资质等级标准》（建市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）、《建筑业企业资质管理规定实施意见》（建市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）以及市、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住房城乡建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无纸化申报审批的相关要求，经企业申报，我委近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对重庆腾尚建筑装饰设计有限公司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企业的资质申请材料进行了专业审查，现将审查意见予以公示，公示截止日期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公示期内，如企业对审查意见有异议，可以在公示截止日期前通过申报系统提交陈述材料（不受理书面材料），逾期不予受理。陈述材料只能对申请材料进行解释和说明，但不得增加新的人员、设备和业绩等材料。陈述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公示期满无异议的，我委将依法公告核准，公告后企业凭介绍信到沙坪坝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政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服务中心（西园北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住房城乡建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窗口领取证书（增项资质企业须交回原有证书）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窗口咨询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65368450 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行业咨询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5386036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建筑业企业资质审查结果公示名单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20"/>
        <w:ind w:right="640" w:firstLine="482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建筑业企业资质审查结果公示名单</w:t>
      </w:r>
    </w:p>
    <w:tbl>
      <w:tblPr>
        <w:tblW w:w="13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3686"/>
        <w:gridCol w:w="3245"/>
        <w:gridCol w:w="3885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企业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申请资质类别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查结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公示意见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  <w:t>重庆腾尚建筑装饰设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首次申请：建筑装修装饰工程专业承包二级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防水防腐保温工程专业承包二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  <w:t>符合资质标准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  <w:t>同意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同意防水防腐保温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  <w:t>重庆浩山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  <w:t>增项申请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建筑幕墙工程专业承包二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  <w:t>符合资质标准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同意建筑幕墙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重庆瑜晟兴建筑装饰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  <w:t>首次申请：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建筑装修装饰工程专业承包二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  <w:t>符合资质标准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同意建筑装修装饰工程专业承包二级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2-07-13T17:23:00Z</cp:lastPrinted>
  <dcterms:modified xsi:type="dcterms:W3CDTF">2023-05-10T08:14:37Z</dcterms:modified>
  <cp:revision>1</cp:revision>
  <dc:subject/>
  <dc:title>关于重庆天惠明建筑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