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76225</wp:posOffset>
            </wp:positionV>
            <wp:extent cx="5615305" cy="79425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615305" cy="7942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528955</wp:posOffset>
            </wp:positionV>
            <wp:extent cx="6016625" cy="85420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zl</dc:creator>
  <dc:description/>
  <dc:language>en-US</dc:language>
  <cp:lastModifiedBy>201907-1</cp:lastModifiedBy>
  <cp:lastPrinted>2023-04-06T11:31:00Z</cp:lastPrinted>
  <dcterms:modified xsi:type="dcterms:W3CDTF">2023-04-06T03:31:34Z</dcterms:modified>
  <cp:revision>2</cp:revision>
  <dc:subject/>
  <dc:title>重庆市沙坪坝区人民政府关于沙坪坝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D19B5971B437C830698BCD02063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