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bookmarkStart w:id="0" w:name="_Hlk37239649"/>
      <w:bookmarkEnd w:id="0"/>
      <w:r>
        <w:rPr>
          <w:rFonts w:ascii="Times New Roman" w:hAnsi="Times New Roman" w:cs="Times New Roman" w:eastAsia="方正仿宋_GBK"/>
          <w:kern w:val="2"/>
          <w:sz w:val="32"/>
          <w:szCs w:val="32"/>
        </w:rPr>
        <w:t>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防减救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4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4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2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4"/>
          <w:w w:val="100"/>
          <w:kern w:val="0"/>
          <w:sz w:val="44"/>
          <w:szCs w:val="44"/>
          <w:lang w:val="en-US" w:eastAsia="zh-CN"/>
        </w:rPr>
        <w:t>重庆市沙坪坝区防</w:t>
      </w:r>
      <w:r>
        <w:rPr>
          <w:rFonts w:ascii="Times New Roman" w:hAnsi="Times New Roman" w:cs="Times New Roman" w:eastAsia="方正小标宋_GBK"/>
          <w:spacing w:val="4"/>
          <w:w w:val="100"/>
          <w:kern w:val="0"/>
          <w:sz w:val="44"/>
          <w:szCs w:val="44"/>
          <w:lang w:val="en-US" w:eastAsia="zh-CN"/>
        </w:rPr>
        <w:t>灾减灾救灾委员会办公</w:t>
      </w:r>
      <w:r>
        <w:rPr>
          <w:rFonts w:ascii="Times New Roman" w:hAnsi="Times New Roman" w:cs="Times New Roman" w:eastAsia="方正小标宋_GBK"/>
          <w:spacing w:val="16"/>
          <w:w w:val="100"/>
          <w:kern w:val="0"/>
          <w:sz w:val="44"/>
          <w:szCs w:val="4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做好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本轮降雨过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防范应对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，各管委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减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救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西南涡和冷空气共同影响，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，我区将有大雨，局地暴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）；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。为切实做好本轮降雨过程防范应对工作，现就有关事项通知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提高政治站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位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压实工作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、各部门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高政治站位，自觉扛起防汛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质灾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治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决克服侥幸心理、麻痹思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协同配合，切实履职尽责，严肃工作纪律，时刻做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警钟长鸣、常备不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做到守土有责、守土负责、守土尽责，切实保障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强化会商研判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，加密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监测预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象、水利、规划自然资源、住建、应急等相关部门要加强协调配合，强化临灾会商研判，实时共享信息，及时发布行业预警，齐抓共防联动。各镇街、区级有关部门要落实直达一线的临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叫醒”“叫应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制，督促各级责任人履职尽责加强防范，提醒公众及早做好防灾避险准备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加强风险排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，严格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管控治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、区级有关部门要加强对城市易涝积水点、山洪灾害危险区、防洪薄弱点、地质地灾隐患点、涨水风险高的中小河流以及人口密集区等重点区域的巡查盯守，明确转移避险工作方案和应急抢险措施，发现隐患险情立即处置，果断提前撤离受威胁人员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、城管、交通、公安、文旅、通信、电力等部门要强化低洼积水片区、排水管网、下沉道桥、轨道交通、地下空间、危险房屋、在建工程、景区景点、水电气网、深基坑等重点部位排查和力量布控，加强巡查值守，落实抓细各项应急避险措施，必要时果断采取紧急封控管控措施，全力保障人民群众生命财产安全。库塘坝堰河道闸阀等要加大巡查，统筹防洪安全与蓄水保水，科学防洪调度，强降雨区域在建的涉水工程要停产停工，广告牌、灯箱等附属物和防雷设施要提前组织检查，防止大风、雷电引发次生灾害，在田农经作物要加强田间管理最大程度减轻灾害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w w:val="6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加强值班值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，规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信息报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要严格执行领导带班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制度，增强值班值守力量，启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报机制，提升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主动性和时效性。各镇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讲机时刻保持开机状态，对讲机频道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指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随时叫应。各级各类救援队伍要保持警惕，进入应急备勤状态，一旦出现灾险情，要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援队伍，及时处置灾险情，妥善安置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Times New Roman" w:hAnsi="Times New Roman" w:eastAsia="方正仿宋_GBK" w:cs="Times New Roman"/>
          <w:w w:val="6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6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Times New Roman" w:hAnsi="Times New Roman" w:eastAsia="方正仿宋_GBK" w:cs="Times New Roman"/>
          <w:w w:val="6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沙坪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减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救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会办公室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5527" w:leader="none"/>
        </w:tabs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4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spacing w:val="-40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2"/>
        <w:tabs>
          <w:tab w:val="clear" w:pos="420"/>
          <w:tab w:val="left" w:pos="5527" w:leader="none"/>
        </w:tabs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bidi w:val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5722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7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55" w:leader="none"/>
      </w:tabs>
      <w:snapToGrid w:val="false"/>
      <w:spacing w:lineRule="exact" w:line="560"/>
      <w:ind w:firstLine="880"/>
      <w:jc w:val="left"/>
      <w:outlineLvl w:val="1"/>
    </w:pPr>
    <w:rPr>
      <w:rFonts w:ascii="Times New Roman" w:hAnsi="Times New Roman" w:eastAsia="方正楷体_GBK" w:cs="Times New Roman"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仿宋_GBK" w:cs="Times New Roman"/>
      <w:bCs/>
      <w:kern w:val="2"/>
      <w:sz w:val="44"/>
      <w:szCs w:val="44"/>
    </w:rPr>
  </w:style>
  <w:style w:type="character" w:styleId="1Char1">
    <w:name w:val="目录 1 Char"/>
    <w:qFormat/>
    <w:rPr>
      <w:rFonts w:ascii="Times New Roman" w:hAnsi="Times New Roman" w:eastAsia="方正黑体_GBK" w:cs="Times New Roman"/>
      <w:sz w:val="32"/>
      <w:szCs w:val="22"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2">
    <w:name w:val="纯文本"/>
    <w:basedOn w:val="Normal"/>
    <w:qFormat/>
    <w:pPr/>
    <w:rPr>
      <w:rFonts w:ascii="宋体" w:hAnsi="宋体" w:cs="宋体"/>
      <w:szCs w:val="20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napToGrid w:val="false"/>
      <w:spacing w:lineRule="exact" w:line="560"/>
      <w:ind w:left="0" w:firstLine="880"/>
    </w:pPr>
    <w:rPr>
      <w:rFonts w:ascii="Times New Roman" w:hAnsi="Times New Roman" w:eastAsia="方正仿宋_GBK" w:cs="Times New Roman"/>
      <w:sz w:val="32"/>
      <w:szCs w:val="22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方正黑体_GBK" w:cs="Times New Roman"/>
      <w:sz w:val="3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napToGrid w:val="false"/>
      <w:spacing w:lineRule="exact" w:line="560"/>
      <w:ind w:left="0" w:firstLine="880"/>
    </w:pPr>
    <w:rPr>
      <w:rFonts w:ascii="Times New Roman" w:hAnsi="Times New Roman" w:eastAsia="方正楷体_GBK" w:cs="Times New Roman"/>
      <w:sz w:val="32"/>
      <w:szCs w:val="22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60"/>
      <w:ind w:firstLine="880"/>
      <w:outlineLvl w:val="9"/>
    </w:pPr>
    <w:rPr>
      <w:rFonts w:ascii="Times New Roman" w:hAnsi="Times New Roman" w:eastAsia="方正黑体_GBK" w:cs="Times New Roman"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admin</cp:lastModifiedBy>
  <cp:lastPrinted>2025-05-21T14:19:00Z</cp:lastPrinted>
  <dcterms:modified xsi:type="dcterms:W3CDTF">2025-05-21T10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70F837D114165B0B53FE5C61A917F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ODM2NWVjOGMyYjdkZWNmN2E0ZjhmYjg4OWYzNWQ3MDQiLCJ1c2VySWQiOiIxNjY2Njc0OTYzIn0=</vt:lpwstr>
  </property>
  <property fmtid="{D5CDD505-2E9C-101B-9397-08002B2CF9AE}" pid="5" name="commondata">
    <vt:lpwstr>commondata</vt:lpwstr>
  </property>
</Properties>
</file>