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汛</w:t>
      </w:r>
      <w:r>
        <w:rPr>
          <w:rFonts w:ascii="Times New Roman" w:hAnsi="Times New Roman" w:cs="Times New Roman" w:eastAsia="方正仿宋_GBK"/>
          <w:sz w:val="32"/>
          <w:szCs w:val="32"/>
        </w:rPr>
        <w:t>办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沙坪坝区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印发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区防汛抗旱工作专题会议精神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人民政府、街道办事处，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委会，区级各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日零时起，全市进入汛期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下午，区委书记唐小平主持召开区防汛抗旱专题工作会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做好防汛抗旱工作提出明确要求。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精神转发你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们迅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召开本辖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本系统、本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抗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会议，认真学习传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贯彻会议精神，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战状态抓实抓细防汛抗旱工作，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沙坪坝区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30" w:leader="none"/>
        </w:tabs>
        <w:bidi w:val="0"/>
        <w:ind w:firstLine="640"/>
        <w:jc w:val="left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防汛抗旱工作专题会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1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下午，区委书记唐小平主持召开区防汛抗旱工作专题会议。唐小平强调，要深入学习贯彻习近平总书记对防汛救灾工作的重要指示精神，认真落实市委、市政府工作部署，始终坚持人民至上、生命至上，坚持除险固安工作导向，压实责任、精准防控，以临战状态抓实抓细防汛抗旱工作，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1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领导赵祺、钟文、边维慧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1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小平强调，今年汛期我市气候状况总体呈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多一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趋势，防汛抗旱是当前全区面临的一场大战大考，要聚焦打大仗、打硬仗，严阵以待、严防死守，以自身工作的确定性应对形势变化的不确定性，做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死人、少伤人、少损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要坚持守土有责、守土负责、守土尽责，保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时放心不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责任感，把责任落实到防汛抗旱工作各方面、全过程，区防指办要强化工作统筹，各相关部门、镇街要严格值班值守、落实落细举措，做到高效协同、工作闭环，确保平安度汛、全力抗旱。要做到风险隐患排查全覆盖，围绕危房、自建房、沿江区域、地灾隐患、水库、小流域、在建工地、重点项目、养老机构、学校、医院等重点部位、重点场所，紧盯森林防火卡点、城市内涝易发点等重点点位，逐栋逐户、逐片逐项开展拉网排查，做好基础数据归集，加强清单管理，确保各种险情和隐患早发现、早报告、早处置，做到心中有数。要做到及时预警、及时监测、及时转运，坚持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摆在首位，突出精准监测，强化数字赋能，充分发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汛决策指挥一件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应用作用，聚焦更多综合场景，持续迭代升级，完善预报预警体系，及时转移安置群众，确保应转尽转、应转早转、应转快转，牢牢守住第一道防线。要提升应急救援能力，进一步健全应急预案，配强应急、交通、医疗、消防等救援力量，做好救援物资准备，梳理应急避难场所，科学有效进行各类演练，做到应急指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叫得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救灾避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跑得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转移安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得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要畅通信息渠道，第一时间、及时精准上报信息，确保传达及时、准确、高效。强化宣传动员，实时向群众宣传防汛信息和避灾指南，积极提高群众防灾避险意识和应急处置能力。要打通基层风险管控执行末端末梢，把形势向基层讲明白、任务向基层讲清楚，充分发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中心四板块一网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层治理体系效能，发挥党组织战斗堡垒作用和网格员重要作用，确保防汛抗旱措施落地落实。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1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防汛抗旱指挥部成员、有关部门负责人参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me</cp:lastModifiedBy>
  <dcterms:modified xsi:type="dcterms:W3CDTF">2024-04-24T10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30527978F443C8593C8A7F144CB67_12</vt:lpwstr>
  </property>
  <property fmtid="{D5CDD505-2E9C-101B-9397-08002B2CF9AE}" pid="3" name="KSOProductBuildVer">
    <vt:lpwstr>2052-11.1.0.110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