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37239649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沙应急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应急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区应急管理局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z w:val="44"/>
          <w:szCs w:val="44"/>
        </w:rPr>
        <w:t>年安全生产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监督检查计划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科室</w:t>
      </w:r>
      <w:r>
        <w:rPr>
          <w:rFonts w:eastAsia="方正仿宋_GBK"/>
          <w:color w:val="000000"/>
          <w:sz w:val="32"/>
          <w:szCs w:val="32"/>
          <w:lang w:eastAsia="zh-CN"/>
        </w:rPr>
        <w:t>、中心、执法支队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局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安全生产年度监督检查计划》已经区政府批复同意，请按计划认真组织实施，确保全区安全生产形势持续稳定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应急管理局</w:t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重庆市</w:t>
      </w:r>
      <w:r>
        <w:rPr>
          <w:rFonts w:eastAsia="方正小标宋_GBK"/>
          <w:kern w:val="0"/>
          <w:sz w:val="44"/>
          <w:szCs w:val="44"/>
          <w:lang w:val="zh-CN"/>
        </w:rPr>
        <w:t>沙坪坝区应急管理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kern w:val="0"/>
          <w:sz w:val="44"/>
          <w:szCs w:val="44"/>
          <w:lang w:val="zh-CN"/>
        </w:rPr>
        <w:t>年安全生产</w:t>
      </w:r>
      <w:r>
        <w:rPr>
          <w:rFonts w:eastAsia="方正小标宋_GBK"/>
          <w:kern w:val="0"/>
          <w:sz w:val="44"/>
          <w:szCs w:val="44"/>
          <w:lang w:val="zh-CN"/>
        </w:rPr>
        <w:t>年度</w:t>
      </w:r>
      <w:r>
        <w:rPr>
          <w:rFonts w:eastAsia="方正小标宋_GBK"/>
          <w:kern w:val="0"/>
          <w:sz w:val="44"/>
          <w:szCs w:val="44"/>
          <w:lang w:val="zh-CN"/>
        </w:rPr>
        <w:t>监督检查计划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640"/>
        <w:rPr>
          <w:rFonts w:eastAsia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/>
          <w:kern w:val="0"/>
          <w:sz w:val="32"/>
          <w:szCs w:val="32"/>
          <w:lang w:val="zh-CN"/>
        </w:rPr>
        <w:t>一</w:t>
      </w:r>
      <w:r>
        <w:rPr>
          <w:rFonts w:eastAsia="方正黑体_GBK;Arial Unicode MS"/>
          <w:kern w:val="0"/>
          <w:sz w:val="32"/>
          <w:szCs w:val="32"/>
          <w:lang w:val="zh-CN"/>
        </w:rPr>
        <w:t>、工作目标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实施监督检查，结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诊断、行政处罚、整改复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执法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三部曲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基本程序，通过安全生产监督检查计划的落实，切实增强监督检查的科学性、规范性、实效性，增强执法力度、提高执法效果，切实减少一般事故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，坚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遏制较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及以上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事故，推动安全生产与经济社会同步发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促进我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全生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形势持续向好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;Arial Unicode MS"/>
          <w:color w:val="000000"/>
          <w:kern w:val="0"/>
          <w:sz w:val="32"/>
          <w:szCs w:val="32"/>
          <w:lang w:val="zh-CN"/>
        </w:rPr>
      </w:pP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二</w:t>
      </w: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、主要任务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度，我局计划完成监督检查生产经营单位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eastAsia="方正仿宋_GBK"/>
          <w:color w:val="000000"/>
          <w:kern w:val="0"/>
          <w:sz w:val="32"/>
          <w:szCs w:val="32"/>
        </w:rPr>
        <w:t>家。按监督检查方式划分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重点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4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9%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一般检查（</w:t>
      </w:r>
      <w:r>
        <w:rPr>
          <w:rFonts w:eastAsia="方正仿宋_GBK"/>
          <w:color w:val="000000"/>
          <w:kern w:val="0"/>
          <w:sz w:val="32"/>
          <w:szCs w:val="32"/>
        </w:rPr>
        <w:t>随机抽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%</w:t>
      </w:r>
      <w:r>
        <w:rPr>
          <w:rFonts w:eastAsia="方正仿宋_GBK"/>
          <w:color w:val="000000"/>
          <w:kern w:val="0"/>
          <w:sz w:val="32"/>
          <w:szCs w:val="32"/>
        </w:rPr>
        <w:t>。由各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责任科室分管</w:t>
      </w:r>
      <w:r>
        <w:rPr>
          <w:rFonts w:eastAsia="方正仿宋_GBK"/>
          <w:color w:val="000000"/>
          <w:kern w:val="0"/>
          <w:sz w:val="32"/>
          <w:szCs w:val="32"/>
        </w:rPr>
        <w:t>领导牵头，各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责任</w:t>
      </w:r>
      <w:r>
        <w:rPr>
          <w:rFonts w:eastAsia="方正仿宋_GBK"/>
          <w:color w:val="000000"/>
          <w:kern w:val="0"/>
          <w:sz w:val="32"/>
          <w:szCs w:val="32"/>
        </w:rPr>
        <w:t>科室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方正仿宋_GBK"/>
          <w:color w:val="000000"/>
          <w:kern w:val="0"/>
          <w:sz w:val="32"/>
          <w:szCs w:val="32"/>
        </w:rPr>
        <w:t>年底前全面完成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执法人员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具体从事执法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单中随机抽取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;Arial Unicode MS"/>
          <w:color w:val="000000"/>
          <w:kern w:val="0"/>
          <w:sz w:val="32"/>
          <w:szCs w:val="32"/>
          <w:lang w:val="zh-CN"/>
        </w:rPr>
      </w:pP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科学编制计划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结合本区域内经济规模、行业特征等实际情况，以风险隐患防控为底线，聚焦风险等级高、危险因素多、生产规模大以及隐患问题突出、近年发生事故的行业、企业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相关领域，科学编制年度安全生产执法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</w:rPr>
        <w:t>计划，明确重点检查和一般检查范围。重点检查包括对重点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执法检查和重点时段专项执法抽查，一般检查是指对其他单位实行以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双随机、一公开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为主的执法抽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依法严格执法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严格落实</w:t>
      </w:r>
      <w:r>
        <w:rPr>
          <w:rFonts w:eastAsia="方正仿宋_GBK"/>
          <w:color w:val="000000"/>
          <w:kern w:val="0"/>
          <w:sz w:val="32"/>
          <w:szCs w:val="32"/>
        </w:rPr>
        <w:t>行政执法公示、执法全过程记录，按照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严字当头、落实到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要求，依法严厉处罚安全生产违法行为，确保执法必严、违法必究，严格执行安全生产行政执法与刑事司法衔接制度，持续保持执法高压态势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注重检查效果</w:t>
      </w:r>
    </w:p>
    <w:p>
      <w:pPr>
        <w:pStyle w:val="Normal"/>
        <w:autoSpaceDE w:val="false"/>
        <w:spacing w:lineRule="exact" w:line="550"/>
        <w:ind w:firstLine="640"/>
        <w:rPr>
          <w:color w:val="000000"/>
        </w:rPr>
      </w:pPr>
      <w:r>
        <w:rPr>
          <w:rFonts w:eastAsia="方正仿宋_GBK"/>
          <w:color w:val="000000"/>
          <w:kern w:val="0"/>
          <w:sz w:val="32"/>
          <w:szCs w:val="32"/>
        </w:rPr>
        <w:t>对查处的每一个事故隐患要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追踪到底、整改到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，形成违法行为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事故隐患整改的闭环管理，切实提高安全生产执法效能，做到踏石留印，确保监督检查的实效性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;Arial Unicode MS"/>
          <w:color w:val="000000"/>
          <w:kern w:val="0"/>
          <w:sz w:val="32"/>
          <w:szCs w:val="32"/>
          <w:lang w:val="zh-CN"/>
        </w:rPr>
      </w:pP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四</w:t>
      </w: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、执法人员数量和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行政执法人员数量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spacing w:val="6"/>
          <w:kern w:val="0"/>
          <w:sz w:val="32"/>
          <w:szCs w:val="32"/>
          <w:lang w:val="zh-CN"/>
        </w:rPr>
        <w:t>沙坪坝区</w:t>
      </w:r>
      <w:r>
        <w:rPr>
          <w:rFonts w:eastAsia="方正仿宋_GBK"/>
          <w:color w:val="000000"/>
          <w:spacing w:val="6"/>
          <w:kern w:val="0"/>
          <w:sz w:val="32"/>
          <w:szCs w:val="32"/>
          <w:lang w:val="zh-CN"/>
        </w:rPr>
        <w:t>应急管理局</w:t>
      </w:r>
      <w:r>
        <w:rPr>
          <w:rFonts w:eastAsia="方正仿宋_GBK"/>
          <w:color w:val="000000"/>
          <w:spacing w:val="6"/>
          <w:kern w:val="0"/>
          <w:sz w:val="32"/>
          <w:szCs w:val="32"/>
          <w:lang w:val="zh-CN"/>
        </w:rPr>
        <w:t>机关及事业单位现共有在编人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32"/>
          <w:szCs w:val="32"/>
          <w:lang w:val="zh-CN"/>
        </w:rPr>
        <w:t>员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</w:rPr>
        <w:t>4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，持有执法证工作人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具体从事执法岗位工作人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总法定工作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：总法定工作日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国家法定工作日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监管执法人员数量，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检查工作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：总法定工作日减去其他执法工作日减去非行政执法工作日，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28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7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0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其他执法工作日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安全生产综合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实施行政许可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生产安全事故调查和处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调查核实安全生产投诉举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加有关部门联合执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理有关法律、法规、规章规定的登记、备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对中介服务机构的监督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安全生产宣传教育培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理行政复议、行政应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完成本级人民政府或者上级安全监管部门安排的执法工作任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非执法工作日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值班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学习、培训、考核、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日常工作事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检查指导下级安全监管部门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加党群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病假、事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定年休假、探亲假、婚（丧）假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楷体_GBK"/>
          <w:color w:val="000000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五</w:t>
      </w: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、监督检查的重点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危险化学品生产经营单位监督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和实施全员安全生产责任制、隐患排查治理制度情况；工艺装置安全（不含特种设备）；危险化学品生产、储存新改扩建设项目安全设施竣工验收管理情况；危险化学品生产、储存、罐区安全管理情况；“三项岗位”人员和新员工安全生产培训情况；特殊作业管理情况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工贸生产经营单位监督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安全生产责任制、安全生产规章制度和操作规程及其有关台账登记情况；依法设置安全生产管理机构和配备安全生产管理人员情况；从业人员安全教育培训情况；安全设备的设计、制造、安装、使用、检测、维修、改造和报废情况；为从业人员提供符合国家标准或者行业标准的劳动防护用品，教育并监督从业人员按使用规则正确佩戴和使用的情况；隐患排查治理自查自纠的台账与现场一致性情况等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应急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楷体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法对企业应急预案编制、应急演练、应急物资等应急管理工作情况进行监督检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四）培训机构检查重点内容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建立安全培训管理制度和师资配备情况；依法开展安全培训以及组织考试情况；建立培训考试档案和培训考试保障情况；教学组织及学员管理情况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;Arial Unicode MS"/>
          <w:color w:val="000000"/>
          <w:kern w:val="0"/>
          <w:sz w:val="32"/>
          <w:szCs w:val="32"/>
          <w:lang w:val="zh-CN"/>
        </w:rPr>
      </w:pP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六</w:t>
      </w:r>
      <w:r>
        <w:rPr>
          <w:rFonts w:eastAsia="方正黑体_GBK;Arial Unicode MS"/>
          <w:color w:val="000000"/>
          <w:kern w:val="0"/>
          <w:sz w:val="32"/>
          <w:szCs w:val="32"/>
          <w:lang w:val="zh-CN"/>
        </w:rPr>
        <w:t>、保障措施与要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提高认识，加强组织领导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依法开展安全生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是贯彻执行安全生产法律法规、落实安全生产工作重大决策和部署、加强安全生产监管工作的有效举措。局机关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责任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科室要充分做好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实施的各项准备工作，保证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落到实处。积极主动协调，事先安排好车辆，妥善处理好日常工作事项，不能以人员、装备、时间不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等原因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而影响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实施，确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严肃性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规范执法行为，提高执法水平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行为严重违规、严重不作为或失职渎职的，按照有关规定问责追责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编制现场检查方案，严格落实监督检查计划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责任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科室</w:t>
      </w:r>
      <w:r>
        <w:rPr>
          <w:rFonts w:eastAsia="方正仿宋_GBK"/>
          <w:color w:val="000000"/>
          <w:kern w:val="0"/>
          <w:sz w:val="32"/>
          <w:szCs w:val="32"/>
        </w:rPr>
        <w:t>应当根据年度监督检查计划中拟定的月度检查内容，在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</w:t>
      </w:r>
      <w:r>
        <w:rPr>
          <w:rFonts w:eastAsia="方正仿宋_GBK"/>
          <w:color w:val="000000"/>
          <w:kern w:val="0"/>
          <w:sz w:val="32"/>
          <w:szCs w:val="32"/>
        </w:rPr>
        <w:t>编制出下月现场检查方案。现场检查方案应当明确检查的区域、内容、重点等，包括日常监督检查和专项监督检查中的检查对象名称、检查内容、检查日期、检查地点等，随机抽查的检查对象名称、检查日期、随机抽调的检查执法人员。现场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工作日</w:t>
      </w:r>
      <w:r>
        <w:rPr>
          <w:rFonts w:eastAsia="方正仿宋_GBK"/>
          <w:color w:val="000000"/>
          <w:kern w:val="0"/>
          <w:sz w:val="32"/>
          <w:szCs w:val="32"/>
        </w:rPr>
        <w:t>应当由各监督检查的科室通知检查对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检查情况及查处结果要及时向社会公开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四）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</w:rPr>
        <w:t>严格廉政执法纪律。</w:t>
      </w:r>
      <w:r>
        <w:rPr>
          <w:rFonts w:eastAsia="方正仿宋_GBK"/>
          <w:color w:val="000000"/>
          <w:kern w:val="0"/>
          <w:sz w:val="32"/>
          <w:szCs w:val="32"/>
        </w:rPr>
        <w:t>执法检查人员在实施监管执法工作时，必须严格执行中央八项规定精神，廉洁自律，秉公执法。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spacing w:val="-4"/>
          <w:w w:val="98"/>
          <w:kern w:val="0"/>
          <w:sz w:val="36"/>
          <w:szCs w:val="36"/>
          <w:lang w:val="zh-CN"/>
        </w:rPr>
        <w:t>沙坪坝区应急管理局</w:t>
      </w: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  <w:t>202</w:t>
      </w: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 w:eastAsia="zh-CN"/>
        </w:rPr>
        <w:t>5</w:t>
      </w:r>
      <w:r>
        <w:rPr>
          <w:rFonts w:ascii="方正小标宋_GBK" w:hAnsi="方正小标宋_GBK" w:cs="方正小标宋_GBK" w:eastAsia="方正小标宋_GBK"/>
          <w:spacing w:val="-4"/>
          <w:w w:val="98"/>
          <w:kern w:val="0"/>
          <w:sz w:val="36"/>
          <w:szCs w:val="36"/>
          <w:lang w:val="zh-CN"/>
        </w:rPr>
        <w:t>年安全生产年度监督检查计划表</w:t>
      </w:r>
    </w:p>
    <w:tbl>
      <w:tblPr>
        <w:tblW w:w="9830" w:type="dxa"/>
        <w:jc w:val="left"/>
        <w:tblInd w:w="-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6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9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航油集团重庆石油有限公司沙坪坝区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井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新兴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童家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麦德龙商业集团有限公司重庆沙坪坝商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双碑鼎盛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二木拉特芳斯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庆市明金动力压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能华机械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利城减震器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大学城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龙禹石油有限公司富源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富之宜能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天马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5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永辉超市有限公司沙坪坝区陈家桥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沃尔玛（重庆）购物广场有限公司凤天分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融汇投资有限公司融汇丽笙酒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重庆科苑学府大酒店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庆全悦轨道交通装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皋生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8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定富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8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三峡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优能火工业气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俊端工贸有限公司沙坪坝气体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轩渝石油销售有限公司汉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桥华福铝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君织都印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御木坊工艺品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重庆信来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重庆加加辉装饰材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沙坪坝区金刚桑林铸造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海仕达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4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1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2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武益气体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6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中石化和光石油销售有限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宏漆涂料（集团）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发强金属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1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木易包装制品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重庆原子键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聚洲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卓秉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安洋高分子材料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龙源动力设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新技术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青木关加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</w:tbl>
    <w:tbl>
      <w:tblPr>
        <w:tblW w:w="9830" w:type="dxa"/>
        <w:jc w:val="left"/>
        <w:tblInd w:w="-5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106"/>
        <w:gridCol w:w="4501"/>
        <w:gridCol w:w="851"/>
        <w:gridCol w:w="1993"/>
      </w:tblGrid>
      <w:tr>
        <w:trPr>
          <w:trHeight w:val="6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志正加油站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9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畅兴玉科技有限公司沙坪坝青木关加油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碚青路加油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比土比家具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旺饲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东毅新型建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青鹏水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都瑞机械制造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巨浪电气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振华制动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万利商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7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中石化和光石油销售有限公司凤鸣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高滩岩加油站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东西两站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美心家美木业有限公司中梁镇分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1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重粮健康产业有限责任公司大米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永辉物流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重庆大川宏创实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迪菲亚木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4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红星美凯龙物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美盈森环保包装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9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2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新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高滩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海纯工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有限责任公司山洞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禾田世家智能家具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天锋卓源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普乐提诗轩家具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力动燃气设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固立建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中腾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太强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</w:tbl>
    <w:tbl>
      <w:tblPr>
        <w:tblW w:w="9830" w:type="dxa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136"/>
        <w:gridCol w:w="4471"/>
        <w:gridCol w:w="851"/>
        <w:gridCol w:w="1993"/>
      </w:tblGrid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马家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国储石油集团有限公司土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道宇机电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浩歌机电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辣红食品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钧豪热处理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成俊工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青辰电器仪表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腾承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1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皂角坡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春秋石油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团歇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富强机械配件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7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宏顺家具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果然好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0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能华机械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7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重归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侨美照明电器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宝亚机电设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新技术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6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杨公桥加油加气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4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油天然气股份有限公司重庆销售分公司宏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阿兰仕化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赛力斯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金智展混凝土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金迪汽车装饰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百誉登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绘奥机电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顺与发机械制造有限公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6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瑜诚包装材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7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1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87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沙兴能源有限公司歌乐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87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有限责任公司岔路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慧远药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亮彩机械配件加工经营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扬子江纺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水泵厂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1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豪倩食品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利建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6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和康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泰源电力设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土主镇农机站三圣宫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中海油重庆能源有限公司文旅城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西南药业股份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西斯迪姆家俬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沙坪坝区业成金属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茂余混凝土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明辉金属表面处理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鹏龙铝合金锻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青橡胶制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赛维德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方正仿宋_GBK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TextBody"/>
        <w:rPr>
          <w:rFonts w:eastAsia="方正仿宋_GBK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swiss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Arial Unicode MS" w:hAnsi="方正黑体_GBK;Arial Unicode MS" w:eastAsia="方正黑体_GBK;Arial Unicode MS" w:cs="Times New Roman"/>
      <w:color w:val="000000"/>
      <w:sz w:val="24"/>
      <w:szCs w:val="22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9:00Z</dcterms:created>
  <dc:creator>liu</dc:creator>
  <dc:description/>
  <dc:language>en-US</dc:language>
  <cp:lastModifiedBy>home</cp:lastModifiedBy>
  <cp:lastPrinted>2025-01-06T15:48:00Z</cp:lastPrinted>
  <dcterms:modified xsi:type="dcterms:W3CDTF">2025-01-07T08:15:27Z</dcterms:modified>
  <cp:revision>2</cp:revision>
  <dc:subject/>
  <dc:title>重庆市沙坪坝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83C1F4E04616995A33E3C5F8E60A</vt:lpwstr>
  </property>
  <property fmtid="{D5CDD505-2E9C-101B-9397-08002B2CF9AE}" pid="3" name="KSOProductBuildVer">
    <vt:lpwstr>2052-11.1.0.11045</vt:lpwstr>
  </property>
</Properties>
</file>