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沙坪坝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1946275</wp:posOffset>
                </wp:positionV>
                <wp:extent cx="6120130" cy="0"/>
                <wp:effectExtent l="38100" t="38100" r="3810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53.25pt" to="538pt,153.25pt" ID="Line 3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沙坪坝区商务委员会关于拟认定区级保供企业名单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突出市场保供的时效性和针对性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应急保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，经企业自愿申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街推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求相关部门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我委资料评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认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企业为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区级重要商品应急保供物资承储重点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予以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公示内容有异议，请于公示期内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反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通讯地址：重庆市沙坪坝区享通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黄金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智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B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公室；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27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6518109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以单位名义反映情况，应加盖单位公章；以个人名义反映情况，应署真实姓名和联系电话。过期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申报企业基础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务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Times New Roman" w:hAnsi="Times New Roman" w:eastAsia="方正仿宋_GBK" w:cs="Times New Roman"/>
          <w:sz w:val="24"/>
          <w:szCs w:val="32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申报企业基础信息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090"/>
        <w:gridCol w:w="2835"/>
      </w:tblGrid>
      <w:tr>
        <w:trPr>
          <w:trHeight w:val="6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商社新世纪百货连锁经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621985148F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辉超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576592546XY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德龙商业集团有限公司重庆沙坪坝商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608GPR5N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宜佳（重庆）便利店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8MA5YMYWR4X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雪鼎农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305117592T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彩食鲜供应链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34597904XN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翌南商贸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203074579W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久哥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569916400Y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沙磁旅游文化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5UCC5N1J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福鑫威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7MA5YTJB74C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运优链云食城供应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AC9YLK54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桂龙缘餐饮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322385599Y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销售分公司上桥加油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733963285P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重庆石油分公司大学城加油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563480562X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太极大药房连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739802239U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乾晨供应链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ABW55C3D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联丰产融供应链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61652G96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航（重庆）供应链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C5WA0H4A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运物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346019980Q</w:t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厨餐饮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60GG6829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不拘商贸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6MA612QG88L</w:t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良隆科技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73051569384</w:t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重庆中膳有饭有菜餐饮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500106MA5U7L3T5T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5-30T09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03AA9CDB4D49A33BD381D835A14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