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zh-CN"/>
        </w:rPr>
      </w:pPr>
      <w:r>
        <w:rPr>
          <w:lang w:val="en-US" w:eastAsia="zh-CN"/>
        </w:rPr>
      </w:r>
      <w:bookmarkStart w:id="0" w:name="wgnr"/>
      <w:bookmarkStart w:id="1" w:name="wgnr"/>
      <w:bookmarkEnd w:id="1"/>
    </w:p>
    <w:p>
      <w:pPr>
        <w:pStyle w:val="Normal"/>
        <w:shd w:fill="FFFFFF" w:val="clear"/>
        <w:rPr>
          <w:rFonts w:ascii="Times NewRoman;Noto Sans SC" w:hAnsi="Times NewRoman;Noto Sans SC" w:eastAsia="仿宋_GB2312;仿宋" w:cs="Times NewRoman;Noto Sans SC"/>
          <w:color w:val="000000"/>
          <w:lang w:val="en-US" w:eastAsia="zh-CN"/>
        </w:rPr>
      </w:pPr>
      <w:r>
        <w:rPr>
          <w:rFonts w:eastAsia="仿宋_GB2312;仿宋" w:cs="Times NewRoman;Noto Sans SC" w:ascii="Times NewRoman;Noto Sans SC" w:hAnsi="Times NewRoman;Noto Sans SC"/>
          <w:color w:val="00000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6.15pt;margin-top:20.7pt;width:436.75pt;height:62.25pt;mso-wrap-style:none;v-text-anchor:middle" type="_x0000_t136">
            <v:path textpathok="t"/>
            <v:textpath on="t" fitshape="t" string="重庆市沙坪坝区生态环境局文件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600"/>
        <w:jc w:val="center"/>
        <w:rPr>
          <w:rFonts w:ascii="Times NewRoman;Noto Sans SC" w:hAnsi="Times NewRoman;Noto Sans SC" w:eastAsia="方正小标宋简体" w:cs="Times NewRoman;Noto Sans SC"/>
          <w:color w:val="000000"/>
          <w:sz w:val="44"/>
          <w:szCs w:val="44"/>
        </w:rPr>
      </w:pPr>
      <w:r>
        <w:rPr>
          <w:rFonts w:eastAsia="方正小标宋简体" w:cs="Times NewRoman;Noto Sans SC" w:ascii="Times NewRoman;Noto Sans SC" w:hAnsi="Times NewRoman;Noto Sans SC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Times NewRoman;Noto Sans SC" w:hAnsi="Times NewRoman;Noto Sans SC" w:eastAsia="方正小标宋简体" w:cs="Times NewRoman;Noto Sans SC"/>
          <w:color w:val="000000"/>
          <w:sz w:val="44"/>
          <w:szCs w:val="44"/>
        </w:rPr>
      </w:pPr>
      <w:r>
        <w:rPr>
          <w:rFonts w:eastAsia="方正小标宋简体" w:cs="Times NewRoman;Noto Sans SC" w:ascii="Times NewRoman;Noto Sans SC" w:hAnsi="Times NewRoman;Noto Sans SC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left"/>
        <w:rPr>
          <w:rFonts w:ascii="Times NewRoman;Noto Sans SC" w:hAnsi="Times NewRoman;Noto Sans SC" w:eastAsia="方正小标宋简体" w:cs="Times NewRoman;Noto Sans SC"/>
          <w:color w:val="000000"/>
          <w:sz w:val="44"/>
          <w:szCs w:val="44"/>
        </w:rPr>
      </w:pPr>
      <w:r>
        <w:rPr>
          <w:rFonts w:eastAsia="方正小标宋简体" w:cs="Times NewRoman;Noto Sans SC" w:ascii="Times NewRoman;Noto Sans SC" w:hAnsi="Times NewRoman;Noto Sans SC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339725</wp:posOffset>
                </wp:positionV>
                <wp:extent cx="5628005" cy="1905"/>
                <wp:effectExtent l="20955" t="20955" r="20955" b="2095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8240" cy="21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4.65pt;margin-top:26.75pt;width:443.1pt;height:0.05pt;flip:y" type="_x0000_t32">
                <v:stroke color="red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沙环发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hd w:fill="FFFFFF" w:val="clear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沙坪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区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wgnr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关于确定并公</w:t>
      </w:r>
      <w:r>
        <w:rPr>
          <w:rFonts w:ascii="Times New Roman" w:hAnsi="Times New Roman" w:cs="Times New Roman" w:eastAsia="方正小标宋_GBK"/>
          <w:sz w:val="44"/>
          <w:szCs w:val="44"/>
        </w:rPr>
        <w:t>布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沙坪坝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_GBK"/>
          <w:sz w:val="44"/>
          <w:szCs w:val="44"/>
        </w:rPr>
        <w:t>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信用评价区级参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zsdw"/>
      <w:r>
        <w:rPr>
          <w:rFonts w:ascii="Times New Roman" w:hAnsi="Times New Roman" w:cs="Times New Roman" w:eastAsia="方正仿宋_GBK"/>
          <w:sz w:val="32"/>
          <w:szCs w:val="32"/>
        </w:rPr>
        <w:t>各</w:t>
      </w:r>
      <w:bookmarkEnd w:id="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评企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重庆市企业环境信用评价办法》（渝环规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市生态环境局办公室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企业环境信用评价工作的通知》（渝环办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要求，现将符合参评条件的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纳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环境信用评价（参评企业名单附后）。请各参评企业认真做好相关准备，待评价工作正式启动后，于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，按评价指标要求逐项提供相关信息和佐证资料。评价工作启动时间另行公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4023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沙坪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环境信用评价区级参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沙坪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ind w:firstLine="596"/>
        <w:jc w:val="left"/>
        <w:rPr>
          <w:rFonts w:ascii="Times New Roman" w:hAnsi="Times New Roman" w:eastAsia="方正楷体_GBK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11"/>
          <w:kern w:val="0"/>
          <w:sz w:val="32"/>
          <w:szCs w:val="32"/>
        </w:rPr>
        <w:t>（此件公开发布）</w:t>
      </w:r>
    </w:p>
    <w:tbl>
      <w:tblPr>
        <w:tblW w:w="89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67" w:hRule="exac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重庆市沙坪坝区生态环境局办公室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2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bookmarkStart w:id="4" w:name="_Hlk73450404"/>
      <w:bookmarkEnd w:id="4"/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沙坪坝</w:t>
      </w:r>
      <w:r>
        <w:rPr>
          <w:rFonts w:ascii="Times New Roman" w:hAnsi="Times New Roman" w:cs="Times New Roman" w:eastAsia="方正小标宋_GBK"/>
          <w:sz w:val="36"/>
          <w:szCs w:val="36"/>
        </w:rPr>
        <w:t>区</w:t>
      </w: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方正小标宋_GBK"/>
          <w:sz w:val="36"/>
          <w:szCs w:val="36"/>
        </w:rPr>
        <w:t>环境信用评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区级参评</w:t>
      </w:r>
      <w:r>
        <w:rPr>
          <w:rFonts w:ascii="Times New Roman" w:hAnsi="Times New Roman" w:cs="Times New Roman" w:eastAsia="仿宋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仿宋"/>
          <w:sz w:val="36"/>
          <w:szCs w:val="36"/>
        </w:rPr>
        <w:t>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265"/>
        <w:gridCol w:w="617"/>
      </w:tblGrid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可益荧新材料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容石化机械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漆涂料（集团）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政印务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中西医结合医院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世科技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滨江建设开发有限公司（芭蕉沟污水处理厂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滨江建设开发有限公司（中梁镇污水处理厂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滨江建设开发有限公司（煤科院污水处理厂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滨江建设开发有限公司（三百梯污水处理厂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滨江建设开发有限公司（枫香园污水处理厂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滨江建设开发有限公司（杨梨沟污水处理厂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滨江建设开发有限公司（烂田坝污水处理厂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坪坝滨江建设开发有限公司（碑口污水处理厂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一人民医院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雁山机械制造集团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强机械配件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陵嘉鹏工业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美盈森环保包装工程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达机械（集团）有限责任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宏诚纺织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诺医院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中医院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辣红食品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能火工业气体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洋工贸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妇幼保健院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润石化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茂机械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宇家具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奇润润滑油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陵医院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康中西医结合医院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华医院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燕西汽车配件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谊骨科医院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智金机械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与发机械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洋皓机械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来水有限公司井口水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东电汽车电子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医宇丰实业集团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扬子江纺织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东毅新型建材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来机械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成涂料工业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强华威环保工程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天星桥社区卫生服务中心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亿辉机械加工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重源风机厂（杨先国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建工业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荣汽车零部件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荣汽车配件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（歌乐山院区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尊然食品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奥豪建材厂（李光林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智勃机械配件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鹏龙铝合金锻造有限责任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士丝绸制品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宇再生资源回收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源动力设备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芮卓机械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振华制动器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立铭汽车零部件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杰能源有限公司沙坪坝欧博分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钱利废旧物资回收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润石化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焱热处理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庆权金属表面处理加工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堆石机械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洋机械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青木湖长动机械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兰仕化工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比土比家具有限责任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将财摩托车配件有限责任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凤凰非标准设备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快联汽车零部件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之星机械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鑫顺模具厂（彭阳来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生物技术发展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和实业发展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寅亨科技发展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文印务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浩塑业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建业塑料制品厂（段建林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梦机械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振塑胶制造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鹏机械工业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洋高分子材料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顺再生资源回收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八局有限公司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源电力设备有限公司沙坪坝泰源楼宇产业园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imes NewRoman">
    <w:altName w:val="Noto Sans SC"/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3810</wp:posOffset>
              </wp:positionV>
              <wp:extent cx="4464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basedOn w:val="Style10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10"/>
    <w:qFormat/>
    <w:rPr>
      <w:rFonts w:ascii="宋体" w:hAnsi="宋体" w:eastAsia="宋体" w:cs="黑体"/>
      <w:kern w:val="2"/>
      <w:sz w:val="21"/>
      <w:lang w:val="en-US" w:eastAsia="zh-CN" w:bidi="ar-SA"/>
    </w:rPr>
  </w:style>
  <w:style w:type="character" w:styleId="Char4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basedOn w:val="Style10"/>
    <w:qFormat/>
    <w:rPr>
      <w:rFonts w:ascii="仿宋_GB2312;仿宋" w:hAnsi="仿宋_GB2312;仿宋" w:eastAsia="仿宋_GB2312;仿宋" w:cs="宋体"/>
      <w:sz w:val="24"/>
      <w:lang w:val="en-US" w:eastAsia="zh-CN" w:bidi="ar-SA"/>
    </w:rPr>
  </w:style>
  <w:style w:type="character" w:styleId="Char5">
    <w:name w:val="批注框文本 Char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6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标题 Char"/>
    <w:qFormat/>
    <w:rPr>
      <w:rFonts w:eastAsia="仿宋_GB2312;仿宋"/>
      <w:kern w:val="2"/>
      <w:sz w:val="18"/>
      <w:szCs w:val="18"/>
      <w:lang w:bidi="ar-SA"/>
    </w:rPr>
  </w:style>
  <w:style w:type="character" w:styleId="Char10">
    <w:name w:val="批注主题 Char"/>
    <w:basedOn w:val="Char"/>
    <w:qFormat/>
    <w:rPr>
      <w:b/>
      <w:b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9">
    <w:name w:val=" Char Char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TimesNewRomanChar">
    <w:name w:val="样式 列出段落 + Times New Roman Char"/>
    <w:qFormat/>
    <w:rPr>
      <w:rFonts w:eastAsia="宋体"/>
      <w:lang w:bidi="ar-SA"/>
    </w:rPr>
  </w:style>
  <w:style w:type="character" w:styleId="FooterChar">
    <w:name w:val="Foote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Char12">
    <w:name w:val=" Char Char12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1Char1">
    <w:name w:val="样式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BodyTextIndent2Char">
    <w:name w:val="Body Text Indent 2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 Char Char6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1">
    <w:name w:val="标题3 Char"/>
    <w:qFormat/>
    <w:rPr>
      <w:rFonts w:eastAsia="宋体"/>
      <w:b/>
      <w:sz w:val="28"/>
      <w:lang w:val="en-US" w:eastAsia="zh-CN" w:bidi="ar-SA"/>
    </w:rPr>
  </w:style>
  <w:style w:type="character" w:styleId="CharChar7">
    <w:name w:val=" Char Char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0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仿宋_GB2312;仿宋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eastAsia="仿宋_GB2312;仿宋"/>
      <w:sz w:val="32"/>
    </w:rPr>
  </w:style>
  <w:style w:type="paragraph" w:styleId="Style13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cs="黑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  <w:jc w:val="left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TimesNewRoman">
    <w:name w:val="样式 列出段落 + Times New Roman"/>
    <w:basedOn w:val="Normal"/>
    <w:qFormat/>
    <w:pPr>
      <w:snapToGrid w:val="false"/>
      <w:ind w:firstLine="200"/>
    </w:pPr>
    <w:rPr>
      <w:kern w:val="0"/>
      <w:sz w:val="20"/>
      <w:szCs w:val="20"/>
    </w:rPr>
  </w:style>
  <w:style w:type="paragraph" w:styleId="1">
    <w:name w:val="样式1"/>
    <w:basedOn w:val="Style15"/>
    <w:qFormat/>
    <w:pPr/>
    <w:rPr>
      <w:rFonts w:cs="Courier New"/>
      <w:szCs w:val="21"/>
    </w:rPr>
  </w:style>
  <w:style w:type="paragraph" w:styleId="3">
    <w:name w:val="标题3"/>
    <w:basedOn w:val="Normal"/>
    <w:qFormat/>
    <w:pPr>
      <w:snapToGrid w:val="false"/>
      <w:spacing w:lineRule="auto" w:line="360"/>
      <w:ind w:firstLine="200"/>
    </w:pPr>
    <w:rPr>
      <w:b/>
      <w:kern w:val="0"/>
      <w:sz w:val="2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CharCharCharCharCharCharCharCharChar1Char">
    <w:name w:val="Char Char Char Char Char Char Char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Calibri" w:hAnsi="Calibri" w:eastAsia="宋体" w:cs="Calibri"/>
      <w:bCs w:val="false"/>
      <w:szCs w:val="20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Char1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Style20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3">
    <w:name w:val=" Char"/>
    <w:basedOn w:val="Normal"/>
    <w:qFormat/>
    <w:pPr>
      <w:spacing w:lineRule="auto" w:line="360"/>
    </w:pPr>
    <w:rPr>
      <w:rFonts w:ascii="仿宋_GB2312;仿宋" w:hAnsi="仿宋_GB2312;仿宋" w:eastAsia="仿宋_GB2312;仿宋" w:cs="Tahoma"/>
      <w:szCs w:val="21"/>
    </w:rPr>
  </w:style>
  <w:style w:type="paragraph" w:styleId="CharCharCharChar1">
    <w:name w:val="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">
    <w:name w:val="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21">
    <w:name w:val="样式2"/>
    <w:basedOn w:val="Heading2"/>
    <w:qFormat/>
    <w:pPr>
      <w:numPr>
        <w:ilvl w:val="0"/>
        <w:numId w:val="0"/>
      </w:numPr>
      <w:snapToGrid w:val="false"/>
      <w:spacing w:lineRule="exact" w:line="600" w:before="0" w:after="0"/>
      <w:ind w:firstLine="200"/>
      <w:outlineLvl w:val="9"/>
    </w:pPr>
    <w:rPr>
      <w:rFonts w:ascii="方正黑体_GBK" w:hAnsi="方正黑体_GBK" w:eastAsia="方正黑体_GBK" w:cs="Times New Roman"/>
    </w:rPr>
  </w:style>
  <w:style w:type="paragraph" w:styleId="22">
    <w:name w:val="标题2"/>
    <w:basedOn w:val="Normal"/>
    <w:qFormat/>
    <w:pPr>
      <w:snapToGrid w:val="false"/>
      <w:spacing w:lineRule="auto" w:line="360"/>
      <w:outlineLvl w:val="0"/>
    </w:pPr>
    <w:rPr>
      <w:b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szCs w:val="21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12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sz w:val="31"/>
      <w:szCs w:val="31"/>
    </w:rPr>
  </w:style>
  <w:style w:type="paragraph" w:styleId="Char14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Tahoma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Cs w:val="21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cs="宋体"/>
      <w:sz w:val="31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纯文本1"/>
    <w:basedOn w:val="Normal"/>
    <w:qFormat/>
    <w:pPr/>
    <w:rPr>
      <w:rFonts w:ascii="宋体" w:hAnsi="宋体" w:cs="黑体"/>
      <w:szCs w:val="20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3:00Z</dcterms:created>
  <dc:creator>郭小粲</dc:creator>
  <dc:description/>
  <dc:language>en-US</dc:language>
  <cp:lastModifiedBy>WPS_1646023205</cp:lastModifiedBy>
  <cp:lastPrinted>2023-03-03T14:57:00Z</cp:lastPrinted>
  <dcterms:modified xsi:type="dcterms:W3CDTF">2025-09-01T07:42:41Z</dcterms:modified>
  <cp:revision>2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3A32A8B84FC69FB06BF8CADF00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5N2ZmYjNkN2Y4NTg4OGI4Zjk2NmM3MjBlY2NiYTIiLCJ1c2VySWQiOiIxMzM4NzAzMDY1In0=</vt:lpwstr>
  </property>
</Properties>
</file>