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spacing w:lineRule="exact" w:line="52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沙坪坝区缙云山环道周边县道新建工程（凤陈路北碚界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G3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段、青土路璧山界－青木关关口段）项目洪水影响评价报告的</w:t>
      </w:r>
    </w:p>
    <w:p>
      <w:pPr>
        <w:pStyle w:val="Normal"/>
        <w:spacing w:lineRule="exact" w:line="52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9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沙坪坝交通实业有限公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根据你单位报送的关于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沙坪坝区缙云山环道周边县道新建工程（凤陈路北碚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G319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段、青土路璧山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青木关关口段）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的行政许可申请，我委组织专家对《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沙坪坝区缙云山环道周边县道新建工程（凤陈路北碚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G319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段、青土路璧山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青木关关口段）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》（送审稿）进行了审查。根据河道管理有关法律法规和专家评审意见，现就该工程洪水影响评价作出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同意你单位在联庆溪、水窑子沟河道管理范围内的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原则同意《</w:t>
      </w:r>
      <w:bookmarkStart w:id="0" w:name="OLE_LINK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沙坪坝区缙云山环道周边县道新建工程（凤陈路北碚界－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G319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段、青土路璧山界－青木关关口段）项目洪水影响评价报告</w:t>
      </w: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》（报批稿）推荐的拟建工程洪水影响评价方案。</w:t>
      </w:r>
      <w:bookmarkStart w:id="1" w:name="OLE_LINK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bookmarkEnd w:id="1"/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AK0+49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建成后的实际设计尺寸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50m×3.0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宽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×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3.26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1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由涵身与进、出口八字翼墙组成，其中涵身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进、出口八字翼墙长度均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13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涵洞（身）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02.52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涵洞（身）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02.3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0+66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设计尺寸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00m×2.0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宽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×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全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8.81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2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由涵身与进、出口八字翼墙组成，其中涵身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0.3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进、出口八字翼墙长度均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23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涵洞（身）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13.9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涵洞（身）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13.21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2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设计尺寸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00m×2.0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宽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×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全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1.26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27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由涵身与进、出口八字翼墙组成，其中涵身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2.73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进口八字翼墙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3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出口八字翼墙长度均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23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涵洞（身）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23.0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涵洞（身）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22.71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67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设计尺寸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00m×2.0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宽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×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全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8.26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3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由涵身与进、出口八字翼墙组成，其中涵身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9.8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进、出口八字翼墙长度均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23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涵洞（身）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35.16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涵洞（身）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34.4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0+68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0+72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排洪渠沿袭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线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0+68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0+72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段左侧布设，走向与施工图基本一致，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2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排洪明渠形式为梯形，排洪明渠底板采用砂砾石铺底，底宽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.2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高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.5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两岸挡墙采用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M7.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浆砌片石浇筑，坡比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:0.2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顶宽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15.5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出口底板与下游的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0+66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平顺衔接，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13.9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38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21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53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排洪渠建设长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24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排洪明渠形式为梯形，排洪明渠底板采用砂砾石铺底，底宽介于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.8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.7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高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.5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两岸挡墙采用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M7.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浆砌片石浇筑，坡比介于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:0.2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: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30.09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出口底板与下游的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2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平顺衔接，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23.0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2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68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71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排洪渠（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线）实际建设长度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3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排洪明渠形式为梯形，排洪明渠底板采用砂砾石铺底，底宽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.25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高度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.5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两岸挡墙采用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M7.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浆砌片石浇筑，坡比为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1:0.2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顶宽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.0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；排洪明渠进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35.67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出口底板与下游的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BK1+67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路涵平顺衔接，出口底板高程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335.16m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设计比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0.01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一）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二）工程开工前，项目法人要将涉河建设方案报送区农业农村委，区农业农村委对涉河部分施工期进行施工管理，并服从防汛抗旱指挥部门的统一指挥。项目法人要充分重视河道保护工作，严禁向河道内倾倒弃土弃渣，施工完工后须及时拆除施工设施及弃土弃渣阻碍物，确保行洪安全和河道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三）工程开工后，项目法人要及时将施工放样资料报送区农业农村委，区农业农村委将对涉河事项进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监督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四）工程竣工后，项目法人应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将涉河事项竣工资料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区农业农村委，区农业农村委将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事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进行复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建设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的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竣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合格后方可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投入使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五）本行政许可决定有效期为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2184" w:right="0" w:hanging="1248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沙坪坝区缙云山环道周边县道新建工程（凤陈路北碚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－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G319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段、青土路璧山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青木关关口段）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196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b/>
          <w:bCs/>
          <w:color w:val="000000"/>
          <w:w w:val="9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控制点坐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重庆市沙坪坝区农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农村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</w:p>
    <w:p>
      <w:pPr>
        <w:pStyle w:val="Default"/>
        <w:rPr/>
      </w:pPr>
      <w:r>
        <w:rPr/>
        <w:drawing>
          <wp:inline distT="0" distB="0" distL="0" distR="0">
            <wp:extent cx="5718175" cy="7867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30810</wp:posOffset>
            </wp:positionV>
            <wp:extent cx="5722620" cy="81273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718810" cy="80949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4135</wp:posOffset>
            </wp:positionV>
            <wp:extent cx="5721985" cy="80772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>A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>AK0+493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路涵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4"/>
        <w:gridCol w:w="296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1"/>
                <w:szCs w:val="21"/>
              </w:rPr>
              <w:t>AK0+49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1"/>
                <w:szCs w:val="21"/>
              </w:rPr>
              <w:t>路涵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长度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总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3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身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进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出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2.5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2.3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高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50m×3.00m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1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.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0.0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4.7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1.2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3.9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4.3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00.1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2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2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4.52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0+660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路涵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4"/>
        <w:gridCol w:w="296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1"/>
                <w:szCs w:val="21"/>
              </w:rPr>
              <w:t>BK0+66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1"/>
                <w:szCs w:val="21"/>
              </w:rPr>
              <w:t>路涵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长度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总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8.8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身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.3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进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出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3.9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3.2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高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00m×2.00m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.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4.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7.3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.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85.1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1.29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1.29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2.58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1+210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路涵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4"/>
        <w:gridCol w:w="296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1"/>
                <w:szCs w:val="21"/>
              </w:rPr>
              <w:t>BK1+2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1"/>
                <w:szCs w:val="21"/>
              </w:rPr>
              <w:t>路涵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长度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总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1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身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2.7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进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3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出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3.0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2.7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高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00m×2.00m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2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9.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3.7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7.7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.9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85.0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1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1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2.52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1+670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路涵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4"/>
        <w:gridCol w:w="296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z w:val="21"/>
                <w:szCs w:val="21"/>
              </w:rPr>
              <w:t>BK1+67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1"/>
                <w:szCs w:val="21"/>
              </w:rPr>
              <w:t>路涵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长度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总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8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身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9.8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进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出口八字翼墙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5.1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涵洞（身）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4.4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高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.00m×2.00m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箱涵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3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9.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3.7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7.7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0.9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5.9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6.2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13.0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8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8.2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56.52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2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2"/>
        </w:rPr>
      </w:r>
    </w:p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0+680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～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0+720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排洪渠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0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BK0+6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BK0+7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5.5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3.9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底宽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.25m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明渠挡墙坡比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:0.2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高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渠顶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5.4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7.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38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.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4.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7.7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.6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5.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16.9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36.8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84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1+215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～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1+535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排洪渠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0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BK1+2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BK1+5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0.09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3.0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底宽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.8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.70m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明渠挡墙坡比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:0.2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: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高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渠顶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4.5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1.59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9.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3.7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7.7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9.3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4.7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1.8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030.8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648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24"/>
          <w:szCs w:val="24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线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1+680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～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</w:rPr>
        <w:t>BK1+711</w:t>
      </w:r>
      <w:r>
        <w:rPr>
          <w:rFonts w:ascii="宋体;方正书宋_GBK" w:hAnsi="宋体;方正书宋_GBK" w:cs="Times New Roman;Nimbus Roman No9 L" w:eastAsia="宋体;方正书宋_GBK"/>
          <w:b/>
          <w:bCs/>
          <w:color w:val="000000"/>
          <w:sz w:val="24"/>
          <w:szCs w:val="24"/>
        </w:rPr>
        <w:t>排洪渠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24"/>
          <w:szCs w:val="24"/>
        </w:rPr>
        <w:t>特性参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0"/>
        <w:gridCol w:w="1878"/>
        <w:gridCol w:w="819"/>
        <w:gridCol w:w="3570"/>
      </w:tblGrid>
      <w:tr>
        <w:trPr>
          <w:trHeight w:val="334" w:hRule="atLeast"/>
        </w:trPr>
        <w:tc>
          <w:tcPr>
            <w:tcW w:w="4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BK1+6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BK1+7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长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进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5.6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排洪渠设计出口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5.1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尺寸（底宽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.25m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明渠挡墙坡比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:0.2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高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渠顶高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6.6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7.1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计比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0.015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评价河段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9.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23.7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7.7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自身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防洪标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洪峰流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29.3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应设计洪水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highlight w:val="yellow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6.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7.0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面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86.4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占用河道岸线长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左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右岸占用岸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2"/>
              </w:rPr>
              <w:t>66</w:t>
            </w:r>
          </w:p>
        </w:tc>
      </w:tr>
    </w:tbl>
    <w:p>
      <w:pPr>
        <w:pStyle w:val="Normal"/>
        <w:widowControl/>
        <w:spacing w:lineRule="exact" w:line="52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2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/>
          <w:b/>
          <w:color w:val="000000"/>
          <w:sz w:val="24"/>
          <w:szCs w:val="24"/>
        </w:rPr>
        <w:t>A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线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AK0+493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路涵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控制点坐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55"/>
        <w:gridCol w:w="2759"/>
        <w:gridCol w:w="2302"/>
      </w:tblGrid>
      <w:tr>
        <w:trPr>
          <w:trHeight w:val="27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控制点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平面坐标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A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90736.0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7908.109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进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A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90737.7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7921.80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出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bCs/>
          <w:color w:val="000000"/>
          <w:sz w:val="22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统：国家大地</w:t>
      </w:r>
      <w:r>
        <w:rPr>
          <w:rFonts w:eastAsia="宋体;方正书宋_GBK" w:cs="Times New Roman;Nimbus Roman No9 L"/>
          <w:bCs/>
          <w:color w:val="000000"/>
          <w:sz w:val="22"/>
          <w:szCs w:val="21"/>
        </w:rPr>
        <w:t>2000</w:t>
      </w: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。</w:t>
      </w:r>
    </w:p>
    <w:p>
      <w:pPr>
        <w:pStyle w:val="Normal"/>
        <w:widowControl/>
        <w:spacing w:lineRule="exact" w:line="52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/>
          <w:b/>
          <w:color w:val="000000"/>
          <w:sz w:val="24"/>
          <w:szCs w:val="24"/>
        </w:rPr>
        <w:t>B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线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0+660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路涵与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0+680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～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0+720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排洪渠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控制点坐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8"/>
        <w:gridCol w:w="2403"/>
        <w:gridCol w:w="2404"/>
        <w:gridCol w:w="2207"/>
      </w:tblGrid>
      <w:tr>
        <w:trPr>
          <w:trHeight w:val="27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控制点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平面坐标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0+66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路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044.7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29.97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进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059.8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34.58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074.2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39.00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出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0+68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0+7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排洪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084.4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0.074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排洪渠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094.0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31.206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103.1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29.334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111.5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33.619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bCs/>
          <w:color w:val="000000"/>
          <w:sz w:val="22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统：国家大地</w:t>
      </w:r>
      <w:r>
        <w:rPr>
          <w:rFonts w:eastAsia="宋体;方正书宋_GBK" w:cs="Times New Roman;Nimbus Roman No9 L"/>
          <w:bCs/>
          <w:color w:val="000000"/>
          <w:sz w:val="22"/>
          <w:szCs w:val="21"/>
        </w:rPr>
        <w:t>2000</w:t>
      </w: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。</w:t>
      </w:r>
    </w:p>
    <w:p>
      <w:pPr>
        <w:pStyle w:val="Normal"/>
        <w:widowControl/>
        <w:spacing w:lineRule="exact" w:line="52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/>
          <w:b/>
          <w:color w:val="000000"/>
          <w:sz w:val="24"/>
          <w:szCs w:val="24"/>
        </w:rPr>
        <w:t>B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线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1+210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路涵与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1+215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～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1+535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排洪渠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控制点坐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8"/>
        <w:gridCol w:w="2403"/>
        <w:gridCol w:w="2404"/>
        <w:gridCol w:w="2207"/>
      </w:tblGrid>
      <w:tr>
        <w:trPr>
          <w:trHeight w:val="27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控制点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平面坐标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1+2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路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567.897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55.26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进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577.93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54.00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出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1+21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1+53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排洪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587.039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45.242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排洪渠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628.82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61.790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645.20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68.455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716.47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76.270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735.94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686.714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763.77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13.332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791.977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21.319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830.939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24.915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3286872.73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29.620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;Nimbus Roman No9 L" w:hAnsi="Times New Roman;Nimbus Roman No9 L" w:eastAsia="宋体;方正书宋_GBK" w:cs="Times New Roman;Nimbus Roman No9 L"/>
          <w:bCs/>
          <w:color w:val="000000"/>
          <w:sz w:val="22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统：国家大地</w:t>
      </w:r>
      <w:r>
        <w:rPr>
          <w:rFonts w:eastAsia="宋体;方正书宋_GBK" w:cs="Times New Roman;Nimbus Roman No9 L"/>
          <w:bCs/>
          <w:color w:val="000000"/>
          <w:sz w:val="22"/>
          <w:szCs w:val="21"/>
        </w:rPr>
        <w:t>2000</w:t>
      </w: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。</w:t>
      </w:r>
    </w:p>
    <w:p>
      <w:pPr>
        <w:pStyle w:val="Normal"/>
        <w:widowControl/>
        <w:spacing w:lineRule="exact" w:line="520"/>
        <w:ind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4"/>
          <w:szCs w:val="24"/>
        </w:rPr>
      </w:pPr>
      <w:r>
        <w:rPr>
          <w:rFonts w:eastAsia="宋体;方正书宋_GBK" w:cs="Times New Roman;Nimbus Roman No9 L"/>
          <w:b/>
          <w:color w:val="000000"/>
          <w:sz w:val="24"/>
          <w:szCs w:val="24"/>
        </w:rPr>
        <w:t>B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线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1+670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路涵与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1+680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～</w:t>
      </w:r>
      <w:r>
        <w:rPr>
          <w:rFonts w:eastAsia="宋体;方正书宋_GBK" w:cs="Times New Roman;Nimbus Roman No9 L"/>
          <w:b/>
          <w:color w:val="000000"/>
          <w:sz w:val="24"/>
          <w:szCs w:val="24"/>
        </w:rPr>
        <w:t>BK1+711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排洪渠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控制点坐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8"/>
        <w:gridCol w:w="2403"/>
        <w:gridCol w:w="2404"/>
        <w:gridCol w:w="2207"/>
      </w:tblGrid>
      <w:tr>
        <w:trPr>
          <w:trHeight w:val="27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控制点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平面坐标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1+2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路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6994.3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1.44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进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7013.4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6.54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路涵出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1+21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K1+53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</w:rPr>
              <w:t>排洪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7018.7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7.807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2"/>
              </w:rPr>
              <w:t>排洪渠中心线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7027.3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4.612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7039.7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1.789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B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3287044.9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 xml:space="preserve">623742.862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left="0" w:hanging="0"/>
        <w:textAlignment w:val="auto"/>
        <w:rPr>
          <w:rFonts w:ascii="Times New Roman;Nimbus Roman No9 L" w:hAnsi="Times New Roman;Nimbus Roman No9 L" w:eastAsia="宋体;方正书宋_GBK" w:cs="Times New Roman;Nimbus Roman No9 L"/>
          <w:bCs/>
          <w:color w:val="000000"/>
          <w:sz w:val="22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统：国家大地</w:t>
      </w:r>
      <w:r>
        <w:rPr>
          <w:rFonts w:eastAsia="宋体;方正书宋_GBK" w:cs="Times New Roman;Nimbus Roman No9 L"/>
          <w:bCs/>
          <w:color w:val="000000"/>
          <w:sz w:val="22"/>
          <w:szCs w:val="21"/>
        </w:rPr>
        <w:t>2000</w:t>
      </w: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2"/>
          <w:szCs w:val="21"/>
        </w:rPr>
        <w:t>坐标系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94"/>
      <w:ind w:firstLine="200"/>
      <w:outlineLvl w:val="4"/>
    </w:pPr>
    <w:rPr>
      <w:rFonts w:eastAsia="方正仿宋_GBK"/>
      <w:bCs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Style10">
    <w:name w:val="表格文字"/>
    <w:basedOn w:val="Style9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1">
    <w:name w:val="题注"/>
    <w:basedOn w:val="Style10"/>
    <w:next w:val="Normal"/>
    <w:qFormat/>
    <w:pPr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2">
    <w:name w:val="纯文本"/>
    <w:basedOn w:val="Normal"/>
    <w:qFormat/>
    <w:pPr/>
    <w:rPr>
      <w:rFonts w:ascii="宋体;方正书宋_GBK" w:hAnsi="宋体;方正书宋_GBK" w:cs="Times New Roman;Nimbus Roman No9 L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;Nimbus Roman No9 L" w:hAnsi="Times New Roman;Nimbus Roman No9 L" w:eastAsia="宋体;方正书宋_GBK" w:cs="Times New Roman;Nimbus Roman No9 L"/>
      <w:color w:val="FF0000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7">
    <w:name w:val="表格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000000"/>
      <w:sz w:val="21"/>
      <w:szCs w:val="21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21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240" w:before="50" w:after="0"/>
      <w:ind w:hanging="0"/>
      <w:jc w:val="center"/>
    </w:pPr>
    <w:rPr>
      <w:rFonts w:eastAsia="华文中宋;汉仪中宋简"/>
      <w:b/>
      <w:bCs/>
      <w:kern w:val="0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Arial;Nimbus Roman No9 L"/>
      <w:color w:val="auto"/>
      <w:sz w:val="21"/>
      <w:szCs w:val="21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0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Mjs">
    <w:name w:val="表头-mjs"/>
    <w:next w:val="Normal"/>
    <w:qFormat/>
    <w:pPr>
      <w:widowControl/>
      <w:bidi w:val="0"/>
      <w:ind w:firstLine="20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Mjs1">
    <w:name w:val="正文-mjs"/>
    <w:qFormat/>
    <w:pPr>
      <w:widowControl/>
      <w:bidi w:val="0"/>
      <w:spacing w:lineRule="auto" w:line="360"/>
      <w:ind w:firstLine="643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0">
    <w:name w:val="0正文"/>
    <w:basedOn w:val="TextBody"/>
    <w:qFormat/>
    <w:pPr>
      <w:snapToGrid w:val="false"/>
      <w:spacing w:lineRule="exact" w:line="520" w:before="0" w:after="0"/>
      <w:ind w:firstLine="200"/>
      <w:jc w:val="both"/>
    </w:pPr>
    <w:rPr>
      <w:sz w:val="24"/>
    </w:rPr>
  </w:style>
  <w:style w:type="paragraph" w:styleId="9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2">
    <w:name w:val="表格内容"/>
    <w:basedOn w:val="NoSpacing"/>
    <w:next w:val="Normal"/>
    <w:qFormat/>
    <w:pPr>
      <w:widowControl w:val="false"/>
      <w:jc w:val="center"/>
    </w:pPr>
    <w:rPr>
      <w:rFonts w:cs="Times New Roman;Nimbus Roman No9 L"/>
      <w:kern w:val="2"/>
      <w:sz w:val="21"/>
      <w:szCs w:val="21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25">
    <w:name w:val="图表名称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样式5"/>
    <w:qFormat/>
    <w:pPr>
      <w:widowControl w:val="false"/>
      <w:pBdr>
        <w:bottom w:val="thickThinSmallGap" w:sz="12" w:space="1" w:color="000000"/>
      </w:pBdr>
      <w:tabs>
        <w:tab w:val="clear" w:pos="109"/>
        <w:tab w:val="right" w:pos="8306" w:leader="none"/>
      </w:tabs>
      <w:bidi w:val="0"/>
      <w:snapToGrid w:val="false"/>
      <w:jc w:val="left"/>
    </w:pPr>
    <w:rPr>
      <w:rFonts w:ascii="楷体_GB2312;楷体" w:hAnsi="楷体_GB2312;楷体" w:eastAsia="楷体_GB2312;楷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26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7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1"/>
      <w:szCs w:val="21"/>
    </w:rPr>
  </w:style>
  <w:style w:type="paragraph" w:styleId="Style28">
    <w:name w:val="表名"/>
    <w:basedOn w:val="Footer"/>
    <w:next w:val="Style14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;Nimbus Roman No9 L" w:hAnsi="Times New Roman;Nimbus Roman No9 L" w:cs="Times New Roman;Nimbus Roman No9 L"/>
      <w:b/>
      <w:bCs/>
      <w:kern w:val="0"/>
      <w:sz w:val="21"/>
    </w:rPr>
  </w:style>
  <w:style w:type="paragraph" w:styleId="Mjs2">
    <w:name w:val="表格文字-mjs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zh-CN" w:eastAsia="zh-CN" w:bidi="ar-SA"/>
    </w:rPr>
  </w:style>
  <w:style w:type="paragraph" w:styleId="Style29">
    <w:name w:val="图表标题"/>
    <w:next w:val="Normal"/>
    <w:qFormat/>
    <w:pPr>
      <w:widowControl w:val="false"/>
      <w:bidi w:val="0"/>
      <w:spacing w:lineRule="auto" w:line="360"/>
      <w:ind w:firstLine="480"/>
      <w:jc w:val="center"/>
    </w:pPr>
    <w:rPr>
      <w:rFonts w:ascii="黑体" w:hAnsi="黑体" w:eastAsia="黑体" w:cs="Times New Roman;Nimbus Roman No9 L"/>
      <w:color w:val="auto"/>
      <w:sz w:val="24"/>
      <w:szCs w:val="24"/>
      <w:lang w:val="en-US" w:eastAsia="zh-CN" w:bidi="ar-SA"/>
    </w:rPr>
  </w:style>
  <w:style w:type="paragraph" w:styleId="32">
    <w:name w:val="3级标题"/>
    <w:basedOn w:val="Heading3"/>
    <w:qFormat/>
    <w:pPr>
      <w:widowControl w:val="false"/>
      <w:numPr>
        <w:ilvl w:val="0"/>
        <w:numId w:val="0"/>
      </w:numPr>
      <w:tabs>
        <w:tab w:val="clear" w:pos="109"/>
        <w:tab w:val="left" w:pos="1620" w:leader="none"/>
      </w:tabs>
      <w:snapToGrid w:val="false"/>
      <w:spacing w:lineRule="exact" w:line="520"/>
      <w:ind w:firstLine="200"/>
      <w:outlineLvl w:val="9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24"/>
      <w:szCs w:val="24"/>
    </w:rPr>
  </w:style>
  <w:style w:type="paragraph" w:styleId="1">
    <w:name w:val="表格1"/>
    <w:basedOn w:val="Style12"/>
    <w:qFormat/>
    <w:pPr>
      <w:spacing w:lineRule="auto" w:line="240"/>
      <w:ind w:hanging="0"/>
      <w:jc w:val="center"/>
    </w:pPr>
    <w:rPr>
      <w:rFonts w:ascii="Times New Roman;Nimbus Roman No9 L" w:hAnsi="Times New Roman;Nimbus Roman No9 L" w:cs="Times New Roman;Nimbus Roman No9 L"/>
      <w:sz w:val="21"/>
    </w:rPr>
  </w:style>
  <w:style w:type="paragraph" w:styleId="Style30">
    <w:name w:val="抄 送"/>
    <w:basedOn w:val="Normal"/>
    <w:qFormat/>
    <w:pPr>
      <w:ind w:left="100" w:hanging="0"/>
    </w:pPr>
    <w:rPr>
      <w:sz w:val="28"/>
    </w:rPr>
  </w:style>
  <w:style w:type="paragraph" w:styleId="11">
    <w:name w:val="附件说明第1个（正文中）"/>
    <w:next w:val="2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31">
    <w:name w:val="表头文字小"/>
    <w:basedOn w:val="Normal"/>
    <w:qFormat/>
    <w:pPr>
      <w:spacing w:lineRule="exact" w:line="240"/>
    </w:pPr>
    <w:rPr>
      <w:rFonts w:ascii="宋体;方正书宋_GBK" w:hAnsi="宋体;方正书宋_GBK" w:cs="Times New Roman;Nimbus Roman No9 L"/>
      <w:szCs w:val="21"/>
    </w:rPr>
  </w:style>
  <w:style w:type="paragraph" w:styleId="Style32">
    <w:name w:val="！正文"/>
    <w:basedOn w:val="Normal"/>
    <w:qFormat/>
    <w:pPr>
      <w:spacing w:lineRule="exact" w:line="500"/>
      <w:ind w:firstLine="200"/>
    </w:pPr>
    <w:rPr>
      <w:color w:val="0000FF"/>
      <w:szCs w:val="28"/>
    </w:rPr>
  </w:style>
  <w:style w:type="paragraph" w:styleId="41">
    <w:name w:val="样式4"/>
    <w:basedOn w:val="Normal"/>
    <w:qFormat/>
    <w:pPr>
      <w:spacing w:lineRule="exact" w:line="460"/>
      <w:ind w:firstLine="480"/>
    </w:pPr>
    <w:rPr>
      <w:szCs w:val="24"/>
    </w:rPr>
  </w:style>
  <w:style w:type="paragraph" w:styleId="P">
    <w:name w:val="中文段落（P）"/>
    <w:basedOn w:val="TextBody"/>
    <w:qFormat/>
    <w:pPr>
      <w:tabs>
        <w:tab w:val="clear" w:pos="109"/>
        <w:tab w:val="left" w:pos="420" w:leader="none"/>
      </w:tabs>
      <w:spacing w:lineRule="atLeast" w:line="540" w:before="0" w:after="0"/>
      <w:ind w:firstLine="560"/>
    </w:pPr>
    <w:rPr>
      <w:rFonts w:ascii="Times New Roman;Nimbus Roman No9 L" w:hAnsi="Times New Roman;Nimbus Roman No9 L" w:eastAsia="仿宋_GB2312" w:cs="Arial Unicode MS;Nimbus Roman No9 L"/>
      <w:kern w:val="0"/>
      <w:sz w:val="28"/>
      <w:szCs w:val="28"/>
    </w:rPr>
  </w:style>
  <w:style w:type="paragraph" w:styleId="Style33">
    <w:name w:val="正文（伍家河）"/>
    <w:basedOn w:val="P"/>
    <w:qFormat/>
    <w:pPr>
      <w:spacing w:lineRule="atLeast" w:line="48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W">
    <w:name w:val="表格标题-w"/>
    <w:next w:val="Normal"/>
    <w:qFormat/>
    <w:pPr>
      <w:widowControl w:val="false"/>
      <w:bidi w:val="0"/>
      <w:spacing w:lineRule="exact" w:line="48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0"/>
      <w:lang w:val="en-US" w:eastAsia="zh-CN" w:bidi="ar-SA"/>
    </w:rPr>
  </w:style>
  <w:style w:type="paragraph" w:styleId="W1">
    <w:name w:val="表格内文字-w"/>
    <w:qFormat/>
    <w:pPr>
      <w:widowControl w:val="false"/>
      <w:bidi w:val="0"/>
      <w:spacing w:lineRule="atLeast" w:line="24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1">
    <w:name w:val="表格内容11"/>
    <w:qFormat/>
    <w:pPr>
      <w:widowControl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auto"/>
      <w:kern w:val="0"/>
      <w:sz w:val="21"/>
      <w:szCs w:val="21"/>
      <w:lang w:val="en-US" w:eastAsia="en-US" w:bidi="en-US"/>
    </w:rPr>
  </w:style>
  <w:style w:type="paragraph" w:styleId="4w">
    <w:name w:val="标题4-w"/>
    <w:next w:val="Normal"/>
    <w:qFormat/>
    <w:pPr>
      <w:widowControl/>
      <w:numPr>
        <w:ilvl w:val="0"/>
        <w:numId w:val="2"/>
      </w:numPr>
      <w:bidi w:val="0"/>
      <w:spacing w:lineRule="exact" w:line="480"/>
      <w:ind w:firstLine="200"/>
      <w:jc w:val="both"/>
      <w:outlineLvl w:val="3"/>
    </w:pPr>
    <w:rPr>
      <w:rFonts w:ascii="宋体;方正书宋_GBK" w:hAnsi="宋体;方正书宋_GBK" w:eastAsia="宋体;方正书宋_GBK" w:cs="Times New Roman;Nimbus Roman No9 L"/>
      <w:b/>
      <w:color w:val="auto"/>
      <w:kern w:val="0"/>
      <w:sz w:val="24"/>
      <w:szCs w:val="18"/>
      <w:lang w:val="en-US" w:eastAsia="zh-CN" w:bidi="ar-SA"/>
    </w:rPr>
  </w:style>
  <w:style w:type="paragraph" w:styleId="12">
    <w:name w:val="无间隔1"/>
    <w:next w:val="Normal"/>
    <w:qFormat/>
    <w:pPr>
      <w:widowControl w:val="false"/>
      <w:bidi w:val="0"/>
      <w:spacing w:lineRule="exact" w:line="500"/>
      <w:ind w:hanging="0"/>
      <w:jc w:val="left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34">
    <w:name w:val="图表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111">
    <w:name w:val="正文样式1111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60" w:before="50" w:after="0"/>
      <w:ind w:hanging="0"/>
      <w:jc w:val="left"/>
    </w:pPr>
    <w:rPr>
      <w:rFonts w:ascii="Times New Roman;Nimbus Roman No9 L" w:hAnsi="Times New Roman;Nimbus Roman No9 L" w:eastAsia="黑体" w:cs="Times New Roman;Nimbus Roman No9 L"/>
      <w:color w:val="auto"/>
      <w:sz w:val="24"/>
      <w:szCs w:val="20"/>
      <w:lang w:val="en-US" w:eastAsia="zh-CN" w:bidi="ar-SA"/>
    </w:rPr>
  </w:style>
  <w:style w:type="paragraph" w:styleId="Hy">
    <w:name w:val="表格hy"/>
    <w:basedOn w:val="Normal"/>
    <w:qFormat/>
    <w:pPr>
      <w:spacing w:lineRule="atLeast" w:line="0"/>
      <w:ind w:hanging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2-04-11T13:10:00Z</cp:lastPrinted>
  <dcterms:modified xsi:type="dcterms:W3CDTF">2022-09-02T10:58:02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D423F6E5E40A4A0E7AF4A481283CB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