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baseline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沙坪坝区农业农村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</w:t>
      </w:r>
      <w:r>
        <w:rPr>
          <w:rFonts w:eastAsia="微软雅黑;黑体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eastAsia="方正小标宋_GBK" w:cs="Calibri;DejaVu San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中央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财政衔接推进乡村振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补助资金和项目计划的公示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180"/>
        <w:ind w:left="0" w:right="0" w:firstLine="645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衔接资金公示公告相关要求，现将《关于分配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中央财政衔接推进乡村振兴补助资金的通知》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委农办〔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公示。公示总金额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公示期：长期，如有异议，请向区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委员会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馈，联系电话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 023-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9857300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180"/>
        <w:ind w:left="0" w:right="0" w:firstLine="645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举报电话：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9857300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委员会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65420035(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纪委派驻区民政局纪检监察组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政务服务便民热线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5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180"/>
        <w:ind w:left="1920" w:right="0" w:hanging="1275"/>
        <w:jc w:val="both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《关于分配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中央财政衔接推进乡村振兴补助资金的通知》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沙委农办〔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坪坝区农业农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est</cp:lastModifiedBy>
  <cp:lastPrinted>2023-07-11T02:15:00Z</cp:lastPrinted>
  <dcterms:modified xsi:type="dcterms:W3CDTF">2023-12-25T18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47317ECC4478B343869AE93560E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