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TextBody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佐证材料清单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（供参考）</w:t>
      </w:r>
    </w:p>
    <w:p>
      <w:pPr>
        <w:pStyle w:val="TextBody"/>
        <w:snapToGrid w:val="false"/>
        <w:spacing w:lineRule="atLeast" w:line="578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第六批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企业申请书或第三批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企业复核申请书（可在申报系统填写后下载打印；在申请书封面填写企业名称并加盖公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，推荐时间填写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”，推荐单位填写“重庆市经济和信息化委员会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营业执照复印件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底缴纳社保人数证明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主导产品全国细分市场占有率证明材料。（企业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己详细说明并加盖公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年度审计报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或专项审计报告（包含申报条件要求的数据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审计报告需赋码后上传，其余无要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类知识产权证书（国内发明专利证书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提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列表清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。集成电路设计布图、海外发明专利等其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I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类知识产权的仍需提供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位于产业链关键环节，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锻长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填空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重要作用说明材料（加盖企业公章）；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主导产品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工业六基”“制造强国战略十大重点产业”“网络强国建设重点领域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说明材料（加盖企业公章）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国家级科技奖励证书。（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必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进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创客中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小企业创新创业大赛全国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强企业组名单，证明材料及获奖证书。（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必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自建或与高校、科研机构联合建立研发机构的佐证资料（技术研究院、企业技术中心、企业工程中心、院士专家工作站、博士后工作站证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文件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上年度营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以下企业提供近两年新增融资佐证，包括银行到账凭证或融资报告。（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必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获得的管理体系认证情况，对应的证书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产品获得发达国家或地区权威机构认证情况，对应的证书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拥有的自主品牌相应的佐证材料（产品注册商标证或其他相关材料）。</w:t>
      </w:r>
    </w:p>
    <w:p>
      <w:pPr>
        <w:pStyle w:val="Style16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其他佐证材料。</w:t>
      </w:r>
    </w:p>
    <w:p>
      <w:pPr>
        <w:pStyle w:val="TextBody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Cambria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Wxspace">
    <w:name w:val="wx-space"/>
    <w:basedOn w:val="Style12"/>
    <w:qFormat/>
    <w:rPr/>
  </w:style>
  <w:style w:type="character" w:styleId="Wxspace1">
    <w:name w:val="wx-space1"/>
    <w:basedOn w:val="Style12"/>
    <w:qFormat/>
    <w:rPr/>
  </w:style>
  <w:style w:type="character" w:styleId="HTML">
    <w:name w:val="HTML 引文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over5">
    <w:name w:val="hover5"/>
    <w:basedOn w:val="Style12"/>
    <w:qFormat/>
    <w:rPr>
      <w:color w:val="000000"/>
      <w:shd w:fill="FFFFFF" w:val="clear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HTML1">
    <w:name w:val="HTML 定义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变量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1">
    <w:name w:val="样式1"/>
    <w:basedOn w:val="Normal"/>
    <w:qFormat/>
    <w:pPr/>
    <w:rPr>
      <w:rFonts w:ascii="Calibri" w:hAnsi="Calibri" w:eastAsia="方正仿宋_GBK" w:cs="Times New Roman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48:00Z</dcterms:created>
  <dc:creator>朱俊</dc:creator>
  <dc:description/>
  <dc:language>en-US</dc:language>
  <cp:lastModifiedBy>王维唯</cp:lastModifiedBy>
  <cp:lastPrinted>2023-03-01T18:09:00Z</cp:lastPrinted>
  <dcterms:modified xsi:type="dcterms:W3CDTF">2024-04-23T08:40:25Z</dcterms:modified>
  <cp:revision>1</cp:revision>
  <dc:subject/>
  <dc:title>重庆市经济和信息化委员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C3D9DD8DD82ABB0FFC63B564D98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