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TextBody"/>
        <w:spacing w:lineRule="atLeast" w:line="560" w:before="320" w:after="161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第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专精特新“小巨人”企业名单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6"/>
        <w:gridCol w:w="2616"/>
        <w:gridCol w:w="696"/>
      </w:tblGrid>
      <w:tr>
        <w:trPr>
          <w:tblHeader w:val="true"/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全泰来电气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衡远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峰新材料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太仓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木华瑞机电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半岛医疗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梅安森科技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天火箭电子技术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茂田机械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河试验仪器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多利机车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微电路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（重庆）数据科技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得热工工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隆实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山科技（集团）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光电显示技术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通用动力机械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亚普汽车部件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鸽牌电瓷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勤材料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春鹏预应力钢绞线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健金属制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增船舶重工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禹新型材料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西亚铝业（集团）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信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江机械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源塑料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齿轮传动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之源齿轮制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士电梯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能再生资源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桂生机械制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彩新材料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雁实业集团龙剑机械制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蓝洁广顺净水材料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紫建电子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伟实业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正清药品包装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辉虎催化剂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发金冠化工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镜辰美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瑞新能源材料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金田塑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动力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能源装备集成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传动技术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隆光电科技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数机器人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华青汽车配件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健科技（重庆）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尔水处理设备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/>
  </w:style>
  <w:style w:type="character" w:styleId="HTML1">
    <w:name w:val="HTML 定义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Wxspace1">
    <w:name w:val="wx-space1"/>
    <w:basedOn w:val="Style12"/>
    <w:qFormat/>
    <w:rPr/>
  </w:style>
  <w:style w:type="character" w:styleId="Hover5">
    <w:name w:val="hover5"/>
    <w:basedOn w:val="Style12"/>
    <w:qFormat/>
    <w:rPr>
      <w:color w:val="000000"/>
      <w:shd w:fill="FFFFFF" w:val="clear"/>
    </w:rPr>
  </w:style>
  <w:style w:type="character" w:styleId="Emphasis">
    <w:name w:val="Emphasis"/>
    <w:basedOn w:val="Style12"/>
    <w:qFormat/>
    <w:rPr/>
  </w:style>
  <w:style w:type="character" w:styleId="HTML3">
    <w:name w:val="HTML 引文"/>
    <w:basedOn w:val="Style12"/>
    <w:qFormat/>
    <w:rPr/>
  </w:style>
  <w:style w:type="character" w:styleId="Wxspace">
    <w:name w:val="wx-space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eastAsia="方正仿宋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8:00Z</dcterms:created>
  <dc:creator>朱俊</dc:creator>
  <dc:description/>
  <dc:language>en-US</dc:language>
  <cp:lastModifiedBy>王维唯</cp:lastModifiedBy>
  <cp:lastPrinted>2023-03-01T10:09:00Z</cp:lastPrinted>
  <dcterms:modified xsi:type="dcterms:W3CDTF">2024-04-23T08:40:01Z</dcterms:modified>
  <cp:revision>1</cp:revision>
  <dc:subject/>
  <dc:title>重庆市经济和信息化委员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C3D9DD8DD82ABB0FFC63B564D98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