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9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9"/>
          <w:kern w:val="2"/>
          <w:sz w:val="44"/>
          <w:szCs w:val="44"/>
          <w:lang w:val="en-US" w:eastAsia="zh-CN" w:bidi="ar-SA"/>
        </w:rPr>
        <w:t>沙坪坝区工业用户租赁（购置）柴油发电机补贴公示名单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pacing w:val="9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9"/>
          <w:kern w:val="2"/>
          <w:sz w:val="44"/>
          <w:szCs w:val="44"/>
          <w:lang w:val="en-US" w:eastAsia="zh-CN" w:bidi="ar-SA"/>
        </w:rPr>
      </w:r>
    </w:p>
    <w:tbl>
      <w:tblPr>
        <w:tblW w:w="735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8"/>
        <w:gridCol w:w="1332"/>
      </w:tblGrid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普机电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世扬机械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二木拉特芳斯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利城减震器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森楠机械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诚迅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青辰电器仪表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能华机械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富强机械配件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创越印务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君织都印染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桥华福铝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宇家具有限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利建耀科汽车配件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旺成科技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容石化机械制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重庆千迪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重庆仟派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Font5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重庆道宇机电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Font5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重庆展德工贸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Font5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重庆创意精锐工艺标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Style w:val="Font51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huang</dc:creator>
  <dc:description/>
  <dc:language>en-US</dc:language>
  <cp:lastModifiedBy>Theroseman</cp:lastModifiedBy>
  <cp:lastPrinted>2023-09-27T15:49:00Z</cp:lastPrinted>
  <dcterms:modified xsi:type="dcterms:W3CDTF">2023-09-28T09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E50EA99C4BCEA3F1EF73DBC0558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