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rPr/>
      </w:pPr>
      <w:r>
        <w:rPr/>
      </w:r>
    </w:p>
    <w:p>
      <w:pPr>
        <w:pStyle w:val="Normal"/>
        <w:ind w:left="-327" w:right="-541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0637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6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zh-CN"/>
        </w:rPr>
      </w:r>
    </w:p>
    <w:p>
      <w:pPr>
        <w:pStyle w:val="TextBody"/>
        <w:spacing w:lineRule="exact" w:line="570" w:before="0" w:after="12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财政局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TextBody"/>
        <w:spacing w:lineRule="exact" w:line="570" w:before="0" w:after="12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民政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TextBody"/>
        <w:spacing w:lineRule="exact" w:line="570" w:before="0" w:after="12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沙坪坝区福彩公益金筹集分配使用情况的公告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在区委、区政府的正确领导和社会各界的大力支持下，我区彩票市场发展良好，彩票公益金筹集分配使用工作进展顺利。按照《彩票管理条例》、《彩票管理条例实施细则》和《重庆市彩票公益金用于社会福利事业专项资金管理办法》要求，现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我区福彩公益金筹集分配使用情况公告如下：</w:t>
      </w:r>
    </w:p>
    <w:p>
      <w:pPr>
        <w:pStyle w:val="Style14"/>
        <w:spacing w:lineRule="exact" w:line="570" w:before="100" w:after="100"/>
        <w:ind w:firstLine="63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022</w:t>
      </w: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年福彩公益金筹集情况 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区福彩公益金分配金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891.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其中，历年区福彩公益金分配结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43.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福彩公益金区县分成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0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（渝财综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﹞5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彩票公益金区县分成清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9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（渝财综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﹞7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彩票公益金区县分成清算（第二批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（渝财综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﹞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 xml:space="preserve">  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二、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022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年区级彩票公益金安排使用情况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“扶老、助残、救孤、济困”的福利彩票发行宗旨，主要安排用于老年人、残疾人、孤儿、有特殊困难等群体的社会福利设施建设、待遇保障项目及与民政事业相关的其他社会公益事业等，涉及项目</w:t>
      </w:r>
      <w:r>
        <w:rPr>
          <w:rFonts w:ascii="方正仿宋_GBK" w:hAnsi="方正仿宋_GBK" w:eastAsia="方正仿宋_GBK"/>
          <w:sz w:val="32"/>
          <w:szCs w:val="32"/>
        </w:rPr>
        <w:t>共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类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具体如下：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残疾人事业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sz w:val="32"/>
          <w:szCs w:val="32"/>
        </w:rPr>
        <w:t>，安排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4.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残联。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养老</w:t>
      </w:r>
      <w:r>
        <w:rPr>
          <w:rFonts w:ascii="方正仿宋_GBK" w:hAnsi="方正仿宋_GBK" w:eastAsia="方正仿宋_GBK"/>
          <w:sz w:val="32"/>
          <w:szCs w:val="32"/>
        </w:rPr>
        <w:t>服务项目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个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排</w:t>
      </w:r>
      <w:r>
        <w:rPr>
          <w:rFonts w:ascii="方正仿宋_GBK" w:hAnsi="方正仿宋_GBK" w:eastAsia="方正仿宋_GBK"/>
          <w:sz w:val="32"/>
          <w:szCs w:val="32"/>
        </w:rPr>
        <w:t>金额</w:t>
      </w:r>
      <w:r>
        <w:rPr>
          <w:rFonts w:eastAsia="方正仿宋_GBK" w:ascii="方正仿宋_GBK" w:hAnsi="方正仿宋_GBK"/>
          <w:sz w:val="32"/>
          <w:szCs w:val="32"/>
        </w:rPr>
        <w:t>3262.7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困供养服务机构运转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.9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重庆市人民政府关于进一步健全特困人员救助供养制度的实施意见》（渝府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用于乡镇敬老院管理人员日常办公、水电燃料及设施设备维护等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居家养老服务项目试点专项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在天星桥、磁器口、覃家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街道针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岁以上老人开展居家养老服务项目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  3.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养老服务中心（站、点）建设、运营、租金补助和运营评估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44.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关于印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沙坪坝区社区居家养老服务全覆盖实施方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通知》（沙府办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、《重庆市沙坪坝区社区养老服务中心（站）建设及运营方案补助实施细则（试行）》的通知（沙民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的精神，拨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养老服务中心（站、点）建设、运营、租金和运营评估等补助，其中，给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街道养老服务中心房屋租金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3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（小龙坎街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、磁器口街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、土湾街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）；全年运营补助预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0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需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52.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）用于基础服务运营补助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需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31.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）用于民政部居家和社区基本养老服务提升行动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4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家庭养老床位的上门服务补助，合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8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给予童家桥、陈家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养老服务中心建设补助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合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中心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站开展常态化运营效能评估等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.0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养老服务中心（站）营运补贴和租金补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83.4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83.4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级社会办养老机构运营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3.8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沙坪坝区人民政府关于加快推进养老服务业发展的实施意见》（沙府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社会办养老机构按照接受本区户籍老人实际入住的床位数，每月每张床位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的标准给予补助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养老等民政服务机构安全生产网格化管理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9.8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关于进一步加强养老机构安全监管工作的实施意见》（渝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购买第三方消防专业公司开展养老机构安全生产网格化管理服务，对全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养老服务机构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民政服务点进行安全检查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1.5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 xml:space="preserve">    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民政部、财政部居家和社区养老服务提升行动配套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其中服务对象能力评估，针对经济困难的失能、半失能老年人建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4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家庭养老床位和提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次的居家养老上门服务，共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54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进行失能等级认定以及经济状况调查，预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，需项目资金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4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家庭养老床位的建设和服务，以及提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居家养老上门服务的情况进行绩效评价、质量管理，需项目资金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系统平台服务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  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国老博会、中国国际养老服务业博览会参展及敬老活动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，其中，参加第十七届全国老博会参展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参加第九届中国国际养老服务业博览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九九重阳节敬老等活动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养老服务床位试点建设运营补助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2.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重庆市养老服务工作要点》（渝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实施家庭养老床位建设试点，支付建设和服务补助，共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其中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家庭养老床位建设验收和服务评估项目尾款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.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需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家庭养老床位的建设和服务补助，平均每张床位建设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，服务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，合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9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标准调低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，需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家庭养老床位的服务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.4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施养老服务“领航人才”培训计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5.9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其中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养老服务从业人员技能培训服务项目尾款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5.9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组织开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沙坪坝区养老服务从业人员技能培训费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开展沙坪坝区民政能力提升工程千百计划，养老护理员大赛暨“三助”服务技能大赛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.5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10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深化老年人照顾服务计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1.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重庆市养老服务工作要点》（渝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其中，试点打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社区食堂，根据实际开展情况给予建设和运营补助共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进行完整社区试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试点开展小区养老服务点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开展老年人助餐服务工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助餐补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.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.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1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落实《关于进一步加强沙坪坝区独居老年人关爱服务工作方案》（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计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1.0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其中，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名独居老年人安装门磁卡、智能呼叫器等智能设施及服务费用，标准为每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9.0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支付服务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合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5.0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为独居老人、低保对象和特困人员送惠民政策、志愿服务、节日慰问，开展关爱贫困独居老人项目，提供助医、助寿、助洁等服务，经费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</w:rPr>
        <w:t>已支付</w:t>
      </w:r>
      <w:r>
        <w:rPr>
          <w:rFonts w:eastAsia="方正仿宋_GBK" w:ascii="方正仿宋_GBK" w:hAnsi="方正仿宋_GBK"/>
          <w:sz w:val="32"/>
          <w:szCs w:val="32"/>
        </w:rPr>
        <w:t>109.01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1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养老服务机构质量达标计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依据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重庆市养老服务工作要点》（渝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，贯彻落实《养老机构服务质量基本规范》开展沙坪坝区养老服务领域“红岩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银龄”系列活动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开展养老服务政策理论探索研究项目经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  1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童家桥街道养老服务中心进出道路和设施适老化改造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打造全国高校社区居家养老融合发展服务品牌，支持童家桥街道养老服务中心进出道路和设施适老化改造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1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沙坪坝区养老服务社会工作创新发展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其中，沙坪坝区养老服务体系建设“十四五”规划编制服务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；民政服务领域横向课题调研服务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br/>
        <w:t>  1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护养中心建设项目，安排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.4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，支付区社会福利护养中心项目尾款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.8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沙坪坝区社会工作服务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安排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76.6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。已支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.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Style14"/>
        <w:spacing w:lineRule="exact" w:line="570" w:before="100" w:after="100"/>
        <w:ind w:firstLine="630"/>
        <w:contextualSpacing/>
        <w:rPr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婚俗改革试验区建设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安排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使用单位区民政局。</w:t>
      </w:r>
    </w:p>
    <w:p>
      <w:pPr>
        <w:pStyle w:val="Style14"/>
        <w:spacing w:lineRule="exact" w:line="570" w:before="100" w:after="100"/>
        <w:contextualSpacing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此公告。</w:t>
      </w:r>
    </w:p>
    <w:p>
      <w:pPr>
        <w:pStyle w:val="Style14"/>
        <w:spacing w:lineRule="exact" w:line="570" w:before="100" w:after="100"/>
        <w:contextualSpacing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</w:p>
    <w:p>
      <w:pPr>
        <w:pStyle w:val="Style14"/>
        <w:spacing w:lineRule="exact" w:line="570" w:before="100" w:after="100"/>
        <w:contextualSpacing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</w:p>
    <w:p>
      <w:pPr>
        <w:pStyle w:val="Style14"/>
        <w:spacing w:lineRule="exact" w:line="570" w:before="100" w:after="100"/>
        <w:contextualSpacing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沙坪坝区财政局      重庆市沙坪坝区民政局                 </w:t>
      </w:r>
      <w:r>
        <w:rPr>
          <w:sz w:val="32"/>
          <w:szCs w:val="32"/>
        </w:rPr>
        <w:t xml:space="preserve"> </w:t>
      </w:r>
    </w:p>
    <w:p>
      <w:pPr>
        <w:pStyle w:val="Style14"/>
        <w:spacing w:lineRule="exact" w:line="570" w:before="100" w:after="100"/>
        <w:contextualSpacing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         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                               </w:t>
      </w:r>
      <w:r>
        <w:rPr>
          <w:sz w:val="32"/>
          <w:szCs w:val="32"/>
        </w:rPr>
        <w:t xml:space="preserve"> </w:t>
      </w:r>
    </w:p>
    <w:p>
      <w:pPr>
        <w:pStyle w:val="Style14"/>
        <w:spacing w:lineRule="exact" w:line="570" w:before="100" w:after="100"/>
        <w:contextualSpacing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此件主动公开）</w:t>
      </w:r>
    </w:p>
    <w:p>
      <w:pPr>
        <w:pStyle w:val="TextBody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120"/>
        <w:jc w:val="center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8" w:firstLine="6558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   —</w:t>
    </w:r>
    <w:r>
      <w:rPr>
        <w:rFonts w:eastAsia="宋体;SimSun" w:cs="宋体;SimSun" w:ascii="宋体;SimSun" w:hAnsi="宋体;SimSun"/>
        <w:sz w:val="28"/>
        <w:szCs w:val="28"/>
      </w:rPr>
      <w:t>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黑体_GBK" w:hAnsi="方正黑体_GBK" w:eastAsia="方正黑体_GBK"/>
        <w:sz w:val="32"/>
        <w:szCs w:val="32"/>
      </w:rPr>
    </w:pPr>
    <w:r>
      <w:rPr>
        <w:rFonts w:eastAsia="方正黑体_GBK" w:ascii="方正黑体_GBK" w:hAnsi="方正黑体_GB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Style1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3Char">
    <w:name w:val="标题 3 Char"/>
    <w:qFormat/>
    <w:rPr>
      <w:rFonts w:ascii="公文小标宋简;微软雅黑" w:hAnsi="公文小标宋简;微软雅黑" w:eastAsia="方正黑体_GBK"/>
      <w:kern w:val="2"/>
      <w:sz w:val="32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Char4">
    <w:name w:val="正文首行缩进 Char"/>
    <w:qFormat/>
    <w:rPr>
      <w:rFonts w:ascii="Calibri" w:hAnsi="Calibri" w:eastAsia="方正仿宋_GBK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ompact">
    <w:name w:val="Compact"/>
    <w:basedOn w:val="TextBody"/>
    <w:qFormat/>
    <w:pPr>
      <w:widowControl/>
      <w:spacing w:before="36" w:after="36"/>
      <w:jc w:val="left"/>
    </w:pPr>
    <w:rPr>
      <w:rFonts w:ascii="Cambria" w:hAnsi="Cambria" w:eastAsia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3:00Z</dcterms:created>
  <dc:creator>微软中国</dc:creator>
  <dc:description/>
  <cp:keywords/>
  <dc:language>en-US</dc:language>
  <cp:lastModifiedBy>代璐:编号套红</cp:lastModifiedBy>
  <cp:lastPrinted>2023-02-15T11:52:00Z</cp:lastPrinted>
  <dcterms:modified xsi:type="dcterms:W3CDTF">2023-10-18T10:20:00Z</dcterms:modified>
  <cp:revision>92</cp:revision>
  <dc:subject/>
  <dc:title>（来文单位：□□□□）</dc:title>
</cp:coreProperties>
</file>