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沙府办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人民政府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;Nimbus Roman No9 L"/>
          <w:color w:val="000000"/>
          <w:sz w:val="44"/>
          <w:szCs w:val="44"/>
        </w:rPr>
      </w:pPr>
      <w:r>
        <w:rPr>
          <w:rFonts w:ascii="方正小标宋_GBK" w:hAnsi="方正小标宋_GBK" w:cs="Times New Roman;Nimbus Roman No9 L" w:eastAsia="方正小标宋_GBK"/>
          <w:color w:val="000000"/>
          <w:sz w:val="44"/>
          <w:szCs w:val="44"/>
        </w:rPr>
        <w:t>关于印发</w:t>
      </w:r>
      <w:r>
        <w:rPr>
          <w:rFonts w:eastAsia="方正小标宋_GBK" w:cs="Times New Roman;Nimbus Roman No9 L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Times New Roman;Nimbus Roman No9 L" w:eastAsia="方正小标宋_GBK"/>
          <w:color w:val="000000"/>
          <w:sz w:val="44"/>
          <w:szCs w:val="44"/>
        </w:rPr>
        <w:t>年区政府工作报告目标任务的通  知</w:t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人民政府、街道办事处，区级各部门、各管委会、各人民团体、区属重点国有企业，有关单位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《重庆市沙坪坝区人民政府工作报告》已经区十九届人大四次会议审议通过。根据工作安排，区政府办公室对报告明确的目标任务进行了分解，并报经区政府十九届第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次常务会议审议同意，现印发给你们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请各单位提高政治站位，细化工作举措，压实工作责任，确保全面高质量完成各项目标任务。区政府办公室将每季度跟踪督办，并将目标任务完成情况纳入年度考核范畴。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spacing w:val="-26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 xml:space="preserve">1. </w:t>
      </w:r>
      <w:r>
        <w:rPr>
          <w:rFonts w:eastAsia="方正仿宋_GBK" w:cs="Times New Roman;Nimbus Roman No9 L" w:ascii="Times New Roman;Nimbus Roman No9 L" w:hAnsi="Times New Roman;Nimbus Roman No9 L"/>
          <w:spacing w:val="-26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pacing w:val="-26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pacing w:val="-26"/>
          <w:sz w:val="32"/>
          <w:szCs w:val="32"/>
        </w:rPr>
        <w:t>年区政府工作报告经济社会发展预期目标任务分解表</w:t>
      </w:r>
    </w:p>
    <w:p>
      <w:pPr>
        <w:pStyle w:val="Normal"/>
        <w:spacing w:lineRule="exact" w:line="560"/>
        <w:ind w:firstLine="1600"/>
        <w:rPr>
          <w:rFonts w:ascii="Times New Roman;Nimbus Roman No9 L" w:hAnsi="Times New Roman;Nimbus Roman No9 L" w:eastAsia="方正仿宋_GBK" w:cs="Times New Roman;Nimbus Roman No9 L"/>
          <w:spacing w:val="-1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 xml:space="preserve">2. </w:t>
      </w:r>
      <w:r>
        <w:rPr>
          <w:rFonts w:eastAsia="方正仿宋_GBK" w:cs="Times New Roman;Nimbus Roman No9 L" w:ascii="Times New Roman;Nimbus Roman No9 L" w:hAnsi="Times New Roman;Nimbus Roman No9 L"/>
          <w:spacing w:val="-1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pacing w:val="-1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pacing w:val="-10"/>
          <w:sz w:val="32"/>
          <w:szCs w:val="32"/>
        </w:rPr>
        <w:t>年区政府工作报告重点工作任务分解表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6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6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firstLine="6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沙坪坝区人民政府办公室</w:t>
      </w:r>
    </w:p>
    <w:p>
      <w:pPr>
        <w:pStyle w:val="Normal"/>
        <w:spacing w:lineRule="exact" w:line="560"/>
        <w:ind w:firstLine="6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widowControl/>
        <w:jc w:val="left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88" w:gutter="0" w:header="0" w:top="2098" w:footer="992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黑体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4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区政府工作报告经济社会发展预期目标任务分解表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760"/>
        <w:gridCol w:w="2420"/>
        <w:gridCol w:w="2400"/>
      </w:tblGrid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02</w:t>
            </w:r>
            <w:r>
              <w:rPr>
                <w:rFonts w:eastAsia="方正黑体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28"/>
                <w:szCs w:val="28"/>
              </w:rPr>
              <w:t>年预期目标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28"/>
                <w:szCs w:val="28"/>
              </w:rPr>
              <w:t>责任区领导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黑体_GBK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地区生产总值增长</w:t>
            </w:r>
            <w:r>
              <w:rPr>
                <w:rStyle w:val="Font21"/>
                <w:lang w:bidi="ar"/>
              </w:rPr>
              <w:t>6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  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发展改革委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工业增加值增长</w:t>
            </w:r>
            <w:r>
              <w:rPr>
                <w:rStyle w:val="Font31"/>
                <w:lang w:bidi="ar"/>
              </w:rPr>
              <w:t>8%</w:t>
            </w:r>
            <w:r>
              <w:rPr>
                <w:rStyle w:val="Font41"/>
                <w:lang w:bidi="ar"/>
              </w:rPr>
              <w:t>以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凌  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经济信息委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固定资产投资增长</w:t>
            </w:r>
            <w:r>
              <w:rPr>
                <w:rStyle w:val="Font21"/>
                <w:lang w:bidi="ar"/>
              </w:rPr>
              <w:t>5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  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发展改革委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社会消费品零售总额增长</w:t>
            </w:r>
            <w:r>
              <w:rPr>
                <w:rStyle w:val="Font31"/>
                <w:lang w:bidi="ar"/>
              </w:rPr>
              <w:t>7.5%</w:t>
            </w:r>
            <w:r>
              <w:rPr>
                <w:rStyle w:val="Font41"/>
                <w:lang w:bidi="ar"/>
              </w:rPr>
              <w:t>以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户  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商务委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一般公共预算收入增长</w:t>
            </w:r>
            <w:r>
              <w:rPr>
                <w:rStyle w:val="Font21"/>
                <w:lang w:bidi="ar"/>
              </w:rPr>
              <w:t>5%</w:t>
            </w:r>
            <w:r>
              <w:rPr>
                <w:rStyle w:val="Font11"/>
                <w:lang w:bidi="ar"/>
              </w:rPr>
              <w:t>以上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  英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财政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城镇新增就业</w:t>
            </w:r>
            <w:r>
              <w:rPr>
                <w:rStyle w:val="Font21"/>
                <w:lang w:bidi="ar"/>
              </w:rPr>
              <w:t>3</w:t>
            </w:r>
            <w:r>
              <w:rPr>
                <w:rStyle w:val="Font11"/>
                <w:lang w:bidi="ar"/>
              </w:rPr>
              <w:t>万人以上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凌  健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人力社保局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全体居民人均可支配收入增长</w:t>
            </w:r>
            <w:r>
              <w:rPr>
                <w:rStyle w:val="Font21"/>
                <w:lang w:bidi="ar"/>
              </w:rPr>
              <w:t>6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  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发展改革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人力社保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农业农村委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空气质量、节能减排降碳完成年度目标任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  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区生态环境局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  <w:r>
        <w:br w:type="page"/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4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区政府工作报告重点工作任务分解</w:t>
      </w:r>
    </w:p>
    <w:p>
      <w:pPr>
        <w:pStyle w:val="Style18"/>
        <w:ind w:left="363" w:firstLine="210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18"/>
        <w:gridCol w:w="5378"/>
        <w:gridCol w:w="1764"/>
        <w:gridCol w:w="2448"/>
        <w:gridCol w:w="2575"/>
      </w:tblGrid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责任领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协同单位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协同共建双城经济圈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完成科学城站片区</w:t>
            </w:r>
            <w:r>
              <w:rPr>
                <w:rStyle w:val="Font91"/>
                <w:rFonts w:eastAsia="方正仿宋_GBK"/>
                <w:lang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亩土地征拆，加快成渝中线沙区段建设，开工建设科学城站和配套道路，打造产城景融合发展的“高铁城”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际物流枢纽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征地事务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交通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回龙坝镇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积极与央企合作，强化产业导入，完善配套设施，全力推进大学城北拓区开发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发展改革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规划自然资源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丰文街道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联动高新区合力推动重庆大学科学中心建设，打造全国重点实验室聚集地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力支持三安半导体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英寸集成电路生产基地建设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协同成都友好区推进产业、教育、医疗、应急等领域合作事项落地落实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发展改革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卫生健康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应急局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共建巴蜀文化旅游走廊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文化旅游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拓展“川渝通办”服务范围，提升公共服务同城化、便利化水平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务服务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级有关单位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加快西部陆海新通道建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织密物流节点网络，新增</w:t>
            </w:r>
            <w:r>
              <w:rPr>
                <w:rStyle w:val="Font71"/>
                <w:rFonts w:eastAsia="方正仿宋_GBK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条国际班列线路、</w:t>
            </w:r>
            <w:r>
              <w:rPr>
                <w:rStyle w:val="Font71"/>
                <w:rFonts w:eastAsia="方正仿宋_GBK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海外分拨仓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际物流枢纽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物流办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高质量建设重庆国际铁路港综合保税区，引进企业</w:t>
            </w:r>
            <w:r>
              <w:rPr>
                <w:rStyle w:val="Font91"/>
                <w:rFonts w:eastAsia="方正仿宋_GBK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以上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际物流枢纽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深化陆上贸易规则创新，扩大多式联运“一单制”、数字提单应用范围，建设数字枢纽公共服务平台，实现口岸数据与“单一窗口”互联互通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际物流枢纽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物流办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积极引进中国物流集团运营中心，增设大宗商品期货交割库，筹建物流交易中心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际物流枢纽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加快建设重药进出口药品分拨中心、中钢再生资源产业基地，建成中交冷链智慧产业园，投运联丰重庆智慧产业园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际物流枢纽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面融入中西部国际交往中心建设，加强与</w:t>
            </w:r>
            <w:r>
              <w:rPr>
                <w:rStyle w:val="Font71"/>
                <w:rFonts w:eastAsia="方正仿宋_GBK"/>
                <w:lang w:bidi="ar"/>
              </w:rPr>
              <w:t>RCE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成员国交流合作，举办“东盟领事沙区行”活动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高  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外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中西部国际交往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领导小组成员单位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设立东盟国家经贸文化交流中心，加快打造西部陆海新通道法律服务区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际物流枢纽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司法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外办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大力开拓“一带一路”沿线国家新兴市场，落地海外项目</w:t>
            </w:r>
            <w:r>
              <w:rPr>
                <w:rStyle w:val="Font71"/>
                <w:rFonts w:eastAsia="方正仿宋_GBK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以上，实际使用外资增长</w:t>
            </w:r>
            <w:r>
              <w:rPr>
                <w:rStyle w:val="Font71"/>
                <w:rFonts w:eastAsia="方正仿宋_GBK"/>
                <w:lang w:bidi="ar"/>
              </w:rPr>
              <w:t>2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，实现外贸进出口增长</w:t>
            </w:r>
            <w:r>
              <w:rPr>
                <w:rStyle w:val="Font71"/>
                <w:rFonts w:eastAsia="方正仿宋_GBK"/>
                <w:lang w:bidi="ar"/>
              </w:rPr>
              <w:t>3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以上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际物流枢纽公司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提升创新平台能级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积极拓展华宇城生命科技园，建成临床转化中心，搭建全市临床研究公共服务平台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兴集团公司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推动上桥高性能医疗器械产业园开园，建成欧林生物重庆研究院和生物制品小试中试平台，推动医疗器械、疫苗、抗体类企业集聚发展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投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                  区经济信息委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大力开展未来科技园、数字软件园、黄金湾智谷项目招引，引进</w:t>
            </w:r>
            <w:r>
              <w:rPr>
                <w:rStyle w:val="Font71"/>
                <w:rFonts w:eastAsia="方正仿宋_GBK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企业以上，降低入园企业运营成本，让创新平台成为企业聚集成长的洼地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际物流枢纽公司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激发企业创新活力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搭建校企合作平台，用好用活工业设计、生物医药等创新产业联盟，促进科技创新贴近市场、更可持续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投公司</w:t>
            </w:r>
          </w:p>
        </w:tc>
      </w:tr>
      <w:tr>
        <w:trPr>
          <w:trHeight w:val="1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施“双倍增”计划，构建科技企业“微成长、小升高、高变强”梯次引育体系，建成数智重电等</w:t>
            </w:r>
            <w:r>
              <w:rPr>
                <w:rStyle w:val="Font71"/>
                <w:rFonts w:eastAsia="方正仿宋_GBK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创新孵化器，孵化创新型企业</w:t>
            </w:r>
            <w:r>
              <w:rPr>
                <w:rStyle w:val="Font71"/>
                <w:rFonts w:eastAsia="方正仿宋_GBK"/>
                <w:lang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，新增</w:t>
            </w:r>
            <w:r>
              <w:rPr>
                <w:rStyle w:val="Font71"/>
                <w:rFonts w:eastAsia="方正仿宋_GBK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高新技术企业、</w:t>
            </w:r>
            <w:r>
              <w:rPr>
                <w:rStyle w:val="Font71"/>
                <w:rFonts w:eastAsia="方正仿宋_GBK"/>
                <w:lang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科技型企业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财政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市场监管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税务局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强化企业创新主体地位，鼓励加大研发投入，支持利城减震器等</w:t>
            </w:r>
            <w:r>
              <w:rPr>
                <w:rStyle w:val="Font91"/>
                <w:rFonts w:eastAsia="方正仿宋_GBK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企业实施技术改造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增</w:t>
            </w:r>
            <w:r>
              <w:rPr>
                <w:rStyle w:val="Font71"/>
                <w:rFonts w:eastAsia="方正仿宋_GBK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智能工厂、</w:t>
            </w:r>
            <w:r>
              <w:rPr>
                <w:rStyle w:val="Font71"/>
                <w:rFonts w:eastAsia="方正仿宋_GBK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数字化车间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建成吉芯科技、博张机电、水泵厂扩能升级项目，推动规上工业企业研发投入</w:t>
            </w:r>
            <w:r>
              <w:rPr>
                <w:rStyle w:val="Font71"/>
                <w:rFonts w:eastAsia="方正仿宋_GBK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亿元以上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投公司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打造科技创新磁场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争创知识产权保护示范区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市场监管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强化科技金融支撑，积极组建和引进创新投资基金，扩大知识价值信用贷规模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Font51"/>
                <w:lang w:bidi="ar"/>
              </w:rPr>
              <w:t>区财政局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51"/>
                <w:lang w:bidi="ar"/>
              </w:rPr>
              <w:t>沙兴集团公司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聚焦生物疫苗、光纤传感、声景大数据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产业方向，完善基础研究、概念验证、中试熟化、产业示范的全链条成果转化体系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区属国有重点企业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行重大项目揭榜挂帅，推动</w:t>
            </w:r>
            <w:r>
              <w:rPr>
                <w:rStyle w:val="Font71"/>
                <w:rFonts w:eastAsia="方正仿宋_GBK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项高价值科技成果转化为现实生产力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深入实施“沙磁菁英”等人才计划，引育</w:t>
            </w:r>
            <w:r>
              <w:rPr>
                <w:rStyle w:val="Font91"/>
                <w:rFonts w:eastAsia="方正仿宋_GBK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名领军人才、</w:t>
            </w:r>
            <w:r>
              <w:rPr>
                <w:rStyle w:val="Font91"/>
                <w:rFonts w:eastAsia="方正仿宋_GBK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名高层次人才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人力社保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委组织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协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持续办好沙磁创新论坛等品牌活动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推动新能源汽车产业补链成群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支持“链主”赛力斯建设“产业大脑</w:t>
            </w:r>
            <w:r>
              <w:rPr>
                <w:rStyle w:val="Font71"/>
                <w:rFonts w:eastAsia="方正仿宋_GBK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未来工厂”，帮助企业稳产能、保交付、拓市场，推动问界</w:t>
            </w:r>
            <w:r>
              <w:rPr>
                <w:rStyle w:val="Font71"/>
                <w:rFonts w:eastAsia="方正仿宋_GBK"/>
                <w:lang w:bidi="ar"/>
              </w:rPr>
              <w:t>M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产量突破</w:t>
            </w:r>
            <w:r>
              <w:rPr>
                <w:rStyle w:val="Font71"/>
                <w:rFonts w:eastAsia="方正仿宋_GBK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辆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投公司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积极引进“链上”企业，抢占电控、智能座舱等核心零部件发展赛道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区招商中心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投公司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推动拓普轻量化底盘达产放量，加快建设博俊精密模具制造基地，建成投产文灿一体化车身、快联汽车零部件等配套项目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投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汽车制造业产值达到</w:t>
            </w:r>
            <w:r>
              <w:rPr>
                <w:rStyle w:val="Font91"/>
                <w:rFonts w:eastAsia="方正仿宋_GBK"/>
                <w:lang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亿元以上，推动区属工业产值翻番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发展改革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投公司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投用新能源汽车智慧物流基地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际物流枢纽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提档升级国盛鑫汽博城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土储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丰文街道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引进</w:t>
            </w:r>
            <w:r>
              <w:rPr>
                <w:rStyle w:val="Font91"/>
                <w:rFonts w:eastAsia="方正仿宋_GBK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汽车后市场项目，推动形成汽车产业展示展销、贸易结算、体验服务等运营要素集聚区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际物流枢纽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推动生命健康产业集聚成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加快建设国药太极西南医药产业基地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际物流枢纽公司</w:t>
            </w:r>
          </w:p>
        </w:tc>
      </w:tr>
      <w:tr>
        <w:trPr>
          <w:trHeight w:val="7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高水平运营器官智能生物制造工程中心、重庆大学精准医学研究院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           工投公司</w:t>
            </w:r>
          </w:p>
        </w:tc>
      </w:tr>
      <w:tr>
        <w:trPr>
          <w:trHeight w:val="1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建成韦翰斯基因检测中心、启妥斯医疗器械临床转化基地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投公司</w:t>
            </w:r>
          </w:p>
        </w:tc>
      </w:tr>
      <w:tr>
        <w:trPr>
          <w:trHeight w:val="17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依托陆军军医大学整形美容优势学科，积极培育医美健康产业，引进医美器械、医美药品企业</w:t>
            </w:r>
            <w:r>
              <w:rPr>
                <w:rStyle w:val="Font91"/>
                <w:rFonts w:eastAsia="方正仿宋_GBK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以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卫生健康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区招商中心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市场监管局</w:t>
            </w:r>
          </w:p>
        </w:tc>
      </w:tr>
      <w:tr>
        <w:trPr>
          <w:trHeight w:val="17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依托歌乐、中梁生态资源，发展“田园康养”特色产业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赵  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民政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相关镇街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现生物医药业产值增长</w:t>
            </w:r>
            <w:r>
              <w:rPr>
                <w:rStyle w:val="Font71"/>
                <w:rFonts w:eastAsia="方正仿宋_GBK"/>
                <w:lang w:bidi="ar"/>
              </w:rPr>
              <w:t>8</w:t>
            </w:r>
            <w:r>
              <w:rPr>
                <w:rStyle w:val="Font71"/>
                <w:rFonts w:eastAsia="方正仿宋_GBK"/>
                <w:lang w:bidi="ar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以上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发展改革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卫生健康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民政局</w:t>
            </w:r>
          </w:p>
        </w:tc>
      </w:tr>
      <w:tr>
        <w:trPr>
          <w:trHeight w:val="1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推动数字经济和专业服务业蓬勃发展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培育壮大软信产业，推动“星耀天地”软件科技园、首创芯汇数字经济产业园开园，建成佳都科技智慧交通孵化器，全力引进安恒信息等</w:t>
            </w:r>
            <w:r>
              <w:rPr>
                <w:rStyle w:val="Font91"/>
                <w:rFonts w:eastAsia="方正仿宋_GBK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头部企业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区招商中心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属国有重点企业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推动数字与设计产业深度融合，建成</w:t>
            </w:r>
            <w:r>
              <w:rPr>
                <w:rStyle w:val="Font71"/>
                <w:rFonts w:eastAsia="方正仿宋_GBK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国家级工业设计中心，推动设计产业增加值增长</w:t>
            </w:r>
            <w:r>
              <w:rPr>
                <w:rStyle w:val="Font71"/>
                <w:rFonts w:eastAsia="方正仿宋_GBK"/>
                <w:lang w:bidi="ar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以上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区属国有重点企业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大力发展数字文创、新型媒体、数字出版等新业态，引进文化类总部企业</w:t>
            </w:r>
            <w:r>
              <w:rPr>
                <w:rStyle w:val="Font71"/>
                <w:rFonts w:eastAsia="方正仿宋_GBK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以上，文化产业增加值增长</w:t>
            </w:r>
            <w:r>
              <w:rPr>
                <w:rStyle w:val="Font71"/>
                <w:rFonts w:eastAsia="方正仿宋_GBK"/>
                <w:lang w:bidi="ar"/>
              </w:rPr>
              <w:t>12%</w:t>
            </w:r>
            <w:r>
              <w:rPr>
                <w:rStyle w:val="Font112"/>
                <w:lang w:bidi="ar"/>
              </w:rPr>
              <w:t>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文化旅游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委宣传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沙磁文旅公司</w:t>
            </w:r>
          </w:p>
        </w:tc>
      </w:tr>
      <w:tr>
        <w:trPr>
          <w:trHeight w:val="17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大力发展数字金融、检验检测等生产性服务业，引进法律、审计、信息服务等企业功能性总部</w:t>
            </w:r>
            <w:r>
              <w:rPr>
                <w:rStyle w:val="Font91"/>
                <w:rFonts w:eastAsia="方正仿宋_GBK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以上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发展改革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财政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审计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司法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市场监督管理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级相关部门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充分发挥政府投资的牵引作用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加快融智学院、地质仪器厂片区改造，建设名校联中井双校区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钟  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旭辰集团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教委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推进</w:t>
            </w:r>
            <w:r>
              <w:rPr>
                <w:rStyle w:val="Font71"/>
                <w:rFonts w:eastAsia="方正仿宋_GBK"/>
                <w:lang w:bidi="ar"/>
              </w:rPr>
              <w:t>149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未来创意设计中心建设，加快凤凰山城市更新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钟  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旭辰集团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面建设金碧正街、磁器口外街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磁器口古镇管委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启动嘉陵江井双段岸线治理，建成夏大湾公园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钟  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城市管理局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完成苏家桥河流域环境整治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际物流枢纽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加快建设国际贸易产业园（一期），开工建设重庆银行科技中心，建成“三横三纵”骨架路网，打造物流城新的增长点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际物流枢纽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完成青凤科创城</w:t>
            </w:r>
            <w:r>
              <w:rPr>
                <w:rStyle w:val="Font71"/>
                <w:rFonts w:eastAsia="方正仿宋_GBK"/>
                <w:lang w:bidi="ar"/>
              </w:rPr>
              <w:t>87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亩拓展区征地拆迁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征地事务中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投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凤凰镇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加快建设青凤科创城市政道路和产业公寓，完善生活配套服务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工投公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积极引进一批高质量企业，青凤科创城片区园区产值增长</w:t>
            </w:r>
            <w:r>
              <w:rPr>
                <w:rStyle w:val="Font71"/>
                <w:rFonts w:eastAsia="方正仿宋_GBK"/>
                <w:lang w:bidi="ar"/>
              </w:rPr>
              <w:t>3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以上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投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充分发挥社会投资的主体作用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促进社会投资增长</w:t>
            </w:r>
            <w:r>
              <w:rPr>
                <w:rStyle w:val="Font71"/>
                <w:rFonts w:eastAsia="方正仿宋_GBK"/>
                <w:lang w:bidi="ar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以上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发展改革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有关单位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落地</w:t>
            </w:r>
            <w:r>
              <w:rPr>
                <w:rStyle w:val="Font7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领军企业、</w:t>
            </w:r>
            <w:r>
              <w:rPr>
                <w:rStyle w:val="Font71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Style w:val="Font71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亿级项目，力争</w:t>
            </w:r>
            <w:r>
              <w:rPr>
                <w:rStyle w:val="Font71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亿级项目实现突破，完成签约金额</w:t>
            </w:r>
            <w:r>
              <w:rPr>
                <w:rStyle w:val="Font71"/>
                <w:lang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亿元以上，其中主导产业占比</w:t>
            </w:r>
            <w:r>
              <w:rPr>
                <w:rStyle w:val="Font71"/>
                <w:lang w:bidi="ar"/>
              </w:rPr>
              <w:t>7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以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区招商中心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有关单位</w:t>
            </w:r>
          </w:p>
        </w:tc>
      </w:tr>
      <w:tr>
        <w:trPr>
          <w:trHeight w:val="1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积极推进井口小康地块楼宇工业园、上桥都市产业园区招商，推动“工业上楼”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际物流枢纽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区招商中心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规划自然资源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工投公司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签约项目开工率达</w:t>
            </w:r>
            <w:r>
              <w:rPr>
                <w:rStyle w:val="Font71"/>
                <w:rFonts w:eastAsia="方正仿宋_GBK"/>
                <w:lang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以上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区招商中心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有关单位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充分发挥消费的基础作用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精心打造壹心巷等</w:t>
            </w:r>
            <w:r>
              <w:rPr>
                <w:rStyle w:val="Font71"/>
                <w:rFonts w:eastAsia="方正仿宋_GBK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特色街区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文化旅游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有关单位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加快“古镇十二巷”延伸拓展，培育磁器口后街特色酒店、民宿集群，启动沉浸式戏剧街区项目建设，发展古镇夜经济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磁器口古镇管委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方正仿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打造</w:t>
            </w:r>
            <w:r>
              <w:rPr>
                <w:rStyle w:val="Font71"/>
                <w:rFonts w:eastAsia="方正仿宋_GBK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条“城市悠游”“诗意田园”精品线路，实现旅游收入增长</w:t>
            </w:r>
            <w:r>
              <w:rPr>
                <w:rStyle w:val="Font71"/>
                <w:rFonts w:eastAsia="方正仿宋_GBK"/>
                <w:lang w:bidi="ar"/>
              </w:rPr>
              <w:t>15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以上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文化旅游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农业农村委</w:t>
            </w:r>
          </w:p>
        </w:tc>
      </w:tr>
      <w:tr>
        <w:trPr>
          <w:trHeight w:val="1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积极招引新零售项目，开工建设佛罗伦萨小镇二期，建成</w:t>
            </w:r>
            <w:r>
              <w:rPr>
                <w:rStyle w:val="Font71"/>
                <w:rFonts w:eastAsia="方正仿宋_GBK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平方米商业设施，推动华宇广场提档升级，引进</w:t>
            </w:r>
            <w:r>
              <w:rPr>
                <w:rStyle w:val="Font71"/>
                <w:rFonts w:eastAsia="方正仿宋_GBK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首店、</w:t>
            </w:r>
            <w:r>
              <w:rPr>
                <w:rStyle w:val="Font71"/>
                <w:rFonts w:eastAsia="方正仿宋_GBK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高端品牌，推动即时零售、网络直播等新业态集聚发展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国际物流枢纽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峡商圈管委会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办好“爱尚重庆”、房交会等系列促销活动，开展大学生美食节、电商消费节等特色消费活动，推动汽车、家电等大宗商品以旧换新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Font51"/>
                <w:lang w:bidi="ar"/>
              </w:rPr>
              <w:t>团区委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提质打造“中梁好物”等特色品牌，积极创建中华老字号和巴味渝珍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农业农村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扎实推动数字重庆沙坪坝实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提质建设数字化城市运行和治理中心，加快三级贯通，构建城市治理闭环管理机制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大数据应用发展局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有关单位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完善一体化公共数据平台，打造多跨协同应用场景，承接好市级系统应用，谋划推出一批具有沙坪坝辨识度的“一件事”应用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大数据应用发展局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有关单位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深入推进重大改革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深化国企“瘦身健体”，聚焦主责主业，推进国企优化重组，压减企业</w:t>
            </w:r>
            <w:r>
              <w:rPr>
                <w:rStyle w:val="Font71"/>
                <w:rFonts w:eastAsia="方正仿宋_GBK"/>
                <w:lang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国资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属国有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覃家岗街道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歌乐山街道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分层分类“止损治亏”，全面排查“出血点”，完善人事、财务、工程项目等管理机制，推动国企</w:t>
            </w:r>
            <w:r>
              <w:rPr>
                <w:rStyle w:val="Font71"/>
                <w:rFonts w:eastAsia="方正仿宋_GBK"/>
                <w:lang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建立现代企业制度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国资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区属国有企业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建立“亩均论英雄”政策体系和工作体系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发展改革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规划自然资源局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理顺政企关系，推动党政机关和事业单位所属企业</w:t>
            </w:r>
            <w:r>
              <w:rPr>
                <w:rStyle w:val="Font71"/>
                <w:rFonts w:eastAsia="方正仿宋_GBK"/>
                <w:lang w:bidi="ar"/>
              </w:rPr>
              <w:t>100%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脱钩”，实现经营性资产</w:t>
            </w:r>
            <w:r>
              <w:rPr>
                <w:rStyle w:val="Font71"/>
                <w:rFonts w:eastAsia="方正仿宋_GBK"/>
                <w:lang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集中统一监管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国资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深入实施“十项全面清理”，推动资产</w:t>
            </w:r>
            <w:r>
              <w:rPr>
                <w:rStyle w:val="Font91"/>
                <w:rFonts w:eastAsia="方正仿宋_GBK"/>
                <w:lang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统一归并划转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国资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财政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机关事务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属国有重点企业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深化与央企、市属国企、民营企业合作，多措并举盘活闲置资产，赋能沉睡资源，确保盘活存量国有资产</w:t>
            </w:r>
            <w:r>
              <w:rPr>
                <w:rStyle w:val="Font91"/>
                <w:rFonts w:eastAsia="方正仿宋_GBK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亿元以上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国资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区属国有企业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深化营商环境改革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深化“放管服”改革，迭代升级营商环境智慧监管平台，推行政务服务“一窗综办”，</w:t>
            </w:r>
            <w:r>
              <w:rPr>
                <w:rStyle w:val="Font71"/>
                <w:rFonts w:eastAsia="方正仿宋_GBK"/>
                <w:lang w:bidi="ar"/>
              </w:rPr>
              <w:t>8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事项实现“一网通办”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务服务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纪委监委机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市场监管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Font51"/>
                <w:lang w:bidi="ar"/>
              </w:rPr>
              <w:t>各政务服务部门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51"/>
                <w:lang w:bidi="ar"/>
              </w:rPr>
              <w:t>各镇街</w:t>
            </w:r>
          </w:p>
        </w:tc>
      </w:tr>
      <w:tr>
        <w:trPr>
          <w:trHeight w:val="4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健全领导联系民营企业机制，聚焦“用工、用能、融资”等堵点难点问题，一站式解决企业各环节共性需求，“一企一策”解决企业个性需求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助企服务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政务服务办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工商联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施民营企业“龙头引领”行动，推动万普隆能源科技上市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财政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推进优质中小企业梯度培育改革，积极探索企业市场准入、要素获取、权益保护等方面新举措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发展改革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财政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市场监管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有关单位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增市场主体</w:t>
            </w:r>
            <w:r>
              <w:rPr>
                <w:rStyle w:val="Font71"/>
                <w:rFonts w:eastAsia="方正仿宋_GBK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户以上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  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市场监管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推动民营经济增加值增长</w:t>
            </w:r>
            <w:r>
              <w:rPr>
                <w:rStyle w:val="Font71"/>
                <w:rFonts w:eastAsia="方正仿宋_GBK"/>
                <w:lang w:bidi="ar"/>
              </w:rPr>
              <w:t>6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以上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发展改革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委统战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工商联</w:t>
            </w:r>
          </w:p>
        </w:tc>
      </w:tr>
      <w:tr>
        <w:trPr>
          <w:trHeight w:val="18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推进城市能级提升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盘活一批城市楼宇和空间资源，积极引入市场主体，加快推进豫丰里文创园等项目建设，打造嘉陵湾创客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钟  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发展改革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文化旅游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规划自然资源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有关镇街</w:t>
            </w:r>
          </w:p>
        </w:tc>
      </w:tr>
      <w:tr>
        <w:trPr>
          <w:trHeight w:val="1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统筹推进“三大工程”，提升保障性住房供给品质，提速建设一批“平急两用”公共基础设施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钟  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规划自然资源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发展改革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征地事务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城投公司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加快“两久”“两改”项目处置攻坚，推动西站</w:t>
            </w:r>
            <w:r>
              <w:rPr>
                <w:rStyle w:val="Font71"/>
                <w:rFonts w:eastAsia="方正仿宋_GBK"/>
                <w:lang w:bidi="ar"/>
              </w:rPr>
              <w:t>TO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、华宇城、富州新城等项目尽快完工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钟  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规划自然资源局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依法整治</w:t>
            </w:r>
            <w:r>
              <w:rPr>
                <w:rStyle w:val="Font71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平方米违法建筑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钟  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整违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城市管理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规划自然资源局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51"/>
                <w:lang w:bidi="ar"/>
              </w:rPr>
              <w:t>各镇街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完成</w:t>
            </w:r>
            <w:r>
              <w:rPr>
                <w:rStyle w:val="Font91"/>
                <w:rFonts w:eastAsia="方正仿宋_GBK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平方米</w:t>
            </w:r>
            <w:r>
              <w:rPr>
                <w:rStyle w:val="Font91"/>
                <w:rFonts w:eastAsia="方正仿宋_GBK"/>
                <w:lang w:bidi="ar"/>
              </w:rPr>
              <w:t>C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级危房治理，改造</w:t>
            </w:r>
            <w:r>
              <w:rPr>
                <w:rStyle w:val="Font91"/>
                <w:rFonts w:eastAsia="方正仿宋_GBK"/>
                <w:lang w:bidi="ar"/>
              </w:rPr>
              <w:t>2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平方米老旧小区，加装改造电梯</w:t>
            </w:r>
            <w:r>
              <w:rPr>
                <w:rStyle w:val="Font91"/>
                <w:rFonts w:eastAsia="方正仿宋_GBK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部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钟  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市场监管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1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施青木关场镇综合整治，切实改善人居环境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钟  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青木关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交通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城市管理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规划自然资源局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加快轨道</w:t>
            </w:r>
            <w:r>
              <w:rPr>
                <w:rStyle w:val="Font71"/>
                <w:rFonts w:eastAsia="方正仿宋_GBK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线、</w:t>
            </w:r>
            <w:r>
              <w:rPr>
                <w:rStyle w:val="Font71"/>
                <w:rFonts w:eastAsia="方正仿宋_GBK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线、</w:t>
            </w:r>
            <w:r>
              <w:rPr>
                <w:rStyle w:val="Font71"/>
                <w:rFonts w:eastAsia="方正仿宋_GBK"/>
                <w:lang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线建设，建成</w:t>
            </w:r>
            <w:r>
              <w:rPr>
                <w:rStyle w:val="Font71"/>
                <w:rFonts w:eastAsia="方正仿宋_GBK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线新桥车场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钟  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建</w:t>
            </w:r>
            <w:r>
              <w:rPr>
                <w:rStyle w:val="Font71"/>
                <w:rFonts w:eastAsia="方正仿宋_GBK"/>
                <w:lang w:bidi="ar"/>
              </w:rPr>
              <w:t>1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公共停车位、</w:t>
            </w:r>
            <w:r>
              <w:rPr>
                <w:rStyle w:val="Font71"/>
                <w:rFonts w:eastAsia="方正仿宋_GBK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公里山城步道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钟  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有关镇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沙兴集团公司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完成城市内涝点治理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钟  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城市管理局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深化“四周四沿”整治，提升内环等道路沿线品质，新增</w:t>
            </w:r>
            <w:r>
              <w:rPr>
                <w:rStyle w:val="Font71"/>
                <w:rFonts w:eastAsia="方正仿宋_GBK"/>
                <w:lang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平方米公共绿地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钟  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城市管理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规划自然资源局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梳理利用城市边角地、闲置空间，打造一批“小而美”的社区嵌入式公共设施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钟  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城市管理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规划自然资源局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推进乡村全面振兴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运用“千万工程”经验，持续开展农村人居环境整治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赵  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农业农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涉农镇街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改建</w:t>
            </w:r>
            <w:r>
              <w:rPr>
                <w:rStyle w:val="Font71"/>
                <w:rFonts w:eastAsia="方正仿宋_GBK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公里“四好农村路”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赵  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交通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涉农镇街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建成龙泉村、新发村乡村会客厅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赵  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农业农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中梁镇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大力发展农耕研学、赏花采摘、民宿康养等现代都市农业，新增</w:t>
            </w:r>
            <w:r>
              <w:rPr>
                <w:rStyle w:val="Font71"/>
                <w:rFonts w:eastAsia="方正仿宋_GBK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高品质民宿，扩建麦集公社田园综合体，推动红岭溪谷等</w:t>
            </w:r>
            <w:r>
              <w:rPr>
                <w:rStyle w:val="Font71"/>
                <w:rFonts w:eastAsia="方正仿宋_GBK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农业项目提档升级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赵  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农业农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教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文化旅游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有关镇街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加强农村“三变”改革，推动“三社”融合发展，全面盘活乡村闲置资源，组建股份合作联合体，用好用活“积分制”“清单制”“院落制”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赵  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农业农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供销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涉农镇街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推进生态文明建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常态化抓好中央生态环保督察问题整改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赵  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生态环境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改建污水管网</w:t>
            </w:r>
            <w:r>
              <w:rPr>
                <w:rStyle w:val="Font71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公里以上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钟  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完成龙凤河整治，消除农村黑臭水体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赵  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生态环境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大力实施农村面源污染和土壤修复治理，积极创建“无废城市”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赵  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生态环境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农业农村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31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推进大气污染联防联控，提高</w:t>
            </w:r>
            <w:r>
              <w:rPr>
                <w:rStyle w:val="Font71"/>
                <w:rFonts w:eastAsia="方正仿宋_GBK"/>
                <w:lang w:bidi="ar"/>
              </w:rPr>
              <w:t>PM2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和臭氧协同控制水平，空气质量优良天数稳定在</w:t>
            </w:r>
            <w:r>
              <w:rPr>
                <w:rStyle w:val="Font71"/>
                <w:rFonts w:eastAsia="方正仿宋_GBK"/>
                <w:lang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天以上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赵  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生态环境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城市管理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交通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机关事务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公安分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气象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建立“林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河长”联动机制，新增“两岸青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千里林带”</w:t>
            </w:r>
            <w:r>
              <w:rPr>
                <w:rStyle w:val="Font71"/>
                <w:rFonts w:eastAsia="方正仿宋_GBK"/>
                <w:lang w:bidi="ar"/>
              </w:rPr>
              <w:t>15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亩，严守耕地保护红线，确保粮食安全。整治地灾点</w:t>
            </w:r>
            <w:r>
              <w:rPr>
                <w:rStyle w:val="Font71"/>
                <w:rFonts w:eastAsia="方正仿宋_GBK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处，妥善安置</w:t>
            </w:r>
            <w:r>
              <w:rPr>
                <w:rStyle w:val="Font71"/>
                <w:rFonts w:eastAsia="方正仿宋_GBK"/>
                <w:lang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受灾群众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钟  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规划自然资源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农业农村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涉农涉林镇街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治理水土流失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赵  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农业农村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稳妥推进工业、交通等领域碳达峰行动计划，完善能源消耗总量和强度控制机制，深化生活垃圾分类处理，倡导绿色出行，发展绿色消费，加快推动经济社会绿色低碳转型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发展改革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交通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城市管理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商务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融媒体中心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兜牢基本民生底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更加突出就业优先导向，支持高校毕业生、困难群众等重点群体就业创业，新增城镇就业</w:t>
            </w:r>
            <w:r>
              <w:rPr>
                <w:rStyle w:val="Font71"/>
                <w:rFonts w:eastAsia="方正仿宋_GBK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人以上，城镇调查失业率控制在</w:t>
            </w:r>
            <w:r>
              <w:rPr>
                <w:rStyle w:val="Font71"/>
                <w:rFonts w:eastAsia="方正仿宋_GBK"/>
                <w:lang w:bidi="ar"/>
              </w:rPr>
              <w:t>5.5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以内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人力社保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教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退役军人事务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建</w:t>
            </w:r>
            <w:r>
              <w:rPr>
                <w:rStyle w:val="Font71"/>
                <w:rFonts w:eastAsia="方正仿宋_GBK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社区食堂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赵  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民政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建</w:t>
            </w:r>
            <w:r>
              <w:rPr>
                <w:rStyle w:val="Font71"/>
                <w:rFonts w:eastAsia="方正仿宋_GBK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儿童友好社区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妇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增</w:t>
            </w:r>
            <w:r>
              <w:rPr>
                <w:rStyle w:val="Font71"/>
                <w:lang w:bidi="ar"/>
              </w:rPr>
              <w:t>7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婴幼儿托位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卫生健康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解决</w:t>
            </w:r>
            <w:r>
              <w:rPr>
                <w:rStyle w:val="Font71"/>
                <w:rFonts w:eastAsia="方正仿宋_GBK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户农村燃气供应问题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各涉农镇街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加强社会综合救助，做好残疾人权益保障，提升困难群众服务保障水平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赵  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民政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残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优化公共服务供给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落实立德树人根本任务，深化“行走红岩”思政教育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教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委宣传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文旅委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施名师、名校长工程，培养高素质教师队伍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教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委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人力社保局</w:t>
            </w:r>
          </w:p>
        </w:tc>
      </w:tr>
      <w:tr>
        <w:trPr>
          <w:trHeight w:val="1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力创建全国义务教育优质均衡发展区，加快建设</w:t>
            </w:r>
            <w:r>
              <w:rPr>
                <w:rStyle w:val="Font71"/>
                <w:rFonts w:eastAsia="方正仿宋_GBK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所中小学，深化学前教育普及普惠，推动高中内涵特色发展，开展职业教育“双优”创建，持续巩固“双减”成果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教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财政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区属国有重点企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人力社保局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支持驻区高校建设高水平大学和特色优势学科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教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科技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级有关单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相关镇街</w:t>
            </w:r>
          </w:p>
        </w:tc>
      </w:tr>
      <w:tr>
        <w:trPr>
          <w:trHeight w:val="1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加快推进人民医院三甲创建，建成投用疾控中心、妇幼保健院新院区，启动建设区精神卫生中心，提质扩容</w:t>
            </w:r>
            <w:r>
              <w:rPr>
                <w:rStyle w:val="Font91"/>
                <w:rFonts w:eastAsia="方正仿宋_GBK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社区卫生服务中心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卫生健康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财政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规划自然资源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旭辰集团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相关镇街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建成</w:t>
            </w:r>
            <w:r>
              <w:rPr>
                <w:rStyle w:val="Font71"/>
                <w:rFonts w:eastAsia="方正仿宋_GBK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“健康小区”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卫生健康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相关镇街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加快建设平顶山体育文化公园、沙滨全民健身中心，建成</w:t>
            </w:r>
            <w:r>
              <w:rPr>
                <w:rStyle w:val="Font71"/>
                <w:rFonts w:eastAsia="方正仿宋_GBK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个便民健身点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体育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相关单位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持续开展“冠红岩之名、铸红岩之魂”实践活动，精心打造“红岩阅读带”，加快塑造以红岩精神为内核的城市精神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文化旅游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委宣传部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推动开办一批民间博物馆、展览馆、美术馆，筹建一批名人工作室，创作一批文艺精品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文化旅游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委宣传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文联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高水平办好重庆青年电影展、国际文化嘉年华等活动，建设朝气蓬勃的“青春之城”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文化旅游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委宣传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磁器口古镇管委会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深化平安沙坪坝建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深入开展安全生产治本攻坚三年行动，深化风险隐患排查整治，推动“九小场所”数字化管理试点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应急管理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安委会成员单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面完成</w:t>
            </w:r>
            <w:r>
              <w:rPr>
                <w:rStyle w:val="Font71"/>
                <w:rFonts w:eastAsia="方正仿宋_GBK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以上老旧燃气主管网改造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凌  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27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坚持和发展新时代“枫桥经验”，深入实施“红岩社工计划”，持续推广“和顺茶馆”等基层治理品牌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明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委政法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公安分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委组织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委宣传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民政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司法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经济信息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团区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推进信访工作法治化建设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明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信访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委政法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司法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2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实现“保交楼”项目全面清零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钟  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住房城乡建委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委网信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公安分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财政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信访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规划自然资源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市场监管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不动产登记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属国有重点企业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建成民兵训练基地，争创全国双拥模范城“七连冠”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可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退役军人事务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人武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交通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加强社会治安防控，持续推进全民禁毒，依法打击电信网络诈骗、跨境赌博，严防“民转刑”案件发生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明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公安分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市场监管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1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建设讲政治、守纪律的政府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以更高站位把牢政治方向，坚定拥护“两个确立”、坚决做到“两个维护”，不折不扣落实党中央决策部署和市委、区委工作要求，做到“总书记有号令、党中央有部署，重庆见行动，沙坪坝抓落实”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肖庆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办公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各部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自觉用习近平新时代中国特色社会主义思想凝心铸魂，巩固拓展主题教育成果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肖庆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办公室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委组织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各部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压紧压实全面从严治党责任，强化国资国企、工程建设等重点领域监管，切实把严的基调落到实处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肖庆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纪委监委机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国资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审计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各部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持续开展“四风”突出问题专项治理，形成“靠作风吃饭”、用实绩说话的良好氛围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肖庆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纪委监委机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办公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各部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建设讲效率、重法治的政府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更加自觉践行全过程人民民主，认真落实法治政府建设实施纲要，强化政务公开，深化镇街综合行政执法改革，做到严格规范公正文明执法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明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司法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各部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方位自觉接受人大和政协监督，高质量办理人大代表建议、政协提案，主动接受监察监督、司法监督、群众监督、舆论监督，加强审计监督、统计监督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肖庆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办公室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审计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统计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各部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建设讲奉献、敢担当的政府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提高“三服务”能力，把心系企业、情系百姓体现到履职尽责全过程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办公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各部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积极开源挖潜增收，持续降低综合债务率，坚决防止债务违约，切实兜牢“三保”底线，让政府过“紧日子”、群众过“好日子”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财政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各部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加强干部能力培训，让干部多在基层一线摸爬滚打，在急难险重现场淬炼筋骨，激励干部争当优秀、勇夺高分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肖庆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委组织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各部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细化工作颗粒度，坚持专班化、机制化、体系化抓落实，做到事不避难、义不逃责，把不确定性变成确定性，把不可能变成可能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陈  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办公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区政府各部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镇街</w:t>
            </w:r>
          </w:p>
        </w:tc>
      </w:tr>
    </w:tbl>
    <w:p>
      <w:pPr>
        <w:pStyle w:val="Style18"/>
        <w:ind w:left="363" w:firstLine="21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90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Arabic Typesetting;方正宋体S-超大字符集(SIP)"/>
        <w:sz w:val="28"/>
        <w:szCs w:val="28"/>
      </w:rPr>
    </w:pPr>
    <w:r>
      <w:rPr>
        <w:rFonts w:cs="Arabic Typesetting;方正宋体S-超大字符集(SIP)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Arabic Typesetting;方正宋体S-超大字符集(SIP)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Arabic Typesetting;方正宋体S-超大字符集(SIP)" w:ascii="宋体;方正书宋_GBK" w:hAnsi="宋体;方正书宋_GBK"/>
      </w:rPr>
      <w:instrText xml:space="preserve"> PAGE </w:instrText>
    </w:r>
    <w:r>
      <w:rPr>
        <w:sz w:val="28"/>
        <w:szCs w:val="28"/>
        <w:rFonts w:cs="Arabic Typesetting;方正宋体S-超大字符集(SIP)" w:ascii="宋体;方正书宋_GBK" w:hAnsi="宋体;方正书宋_GBK"/>
      </w:rPr>
      <w:fldChar w:fldCharType="separate"/>
    </w:r>
    <w:r>
      <w:rPr>
        <w:sz w:val="28"/>
        <w:szCs w:val="28"/>
        <w:rFonts w:cs="Arabic Typesetting;方正宋体S-超大字符集(SIP)" w:ascii="宋体;方正书宋_GBK" w:hAnsi="宋体;方正书宋_GBK"/>
      </w:rPr>
      <w:t>1</w:t>
    </w:r>
    <w:r>
      <w:rPr>
        <w:sz w:val="28"/>
        <w:szCs w:val="28"/>
        <w:rFonts w:cs="Arabic Typesetting;方正宋体S-超大字符集(SIP)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Arabic Typesetting;方正宋体S-超大字符集(SIP)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Arabic Typesetting;方正宋体S-超大字符集(SIP)"/>
        <w:sz w:val="28"/>
        <w:szCs w:val="28"/>
      </w:rPr>
    </w:pPr>
    <w:r>
      <w:rPr>
        <w:rFonts w:cs="Arabic Typesetting;方正宋体S-超大字符集(SIP)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9" w:right="480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firstLine="880"/>
      <w:outlineLvl w:val="1"/>
    </w:pPr>
    <w:rPr>
      <w:rFonts w:eastAsia="方正黑体_GBK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94"/>
      <w:ind w:firstLine="640"/>
      <w:outlineLvl w:val="2"/>
    </w:pPr>
    <w:rPr>
      <w:rFonts w:ascii="Times New Roman;Nimbus Roman No9 L" w:hAnsi="Times New Roman;Nimbus Roman No9 L" w:eastAsia="方正楷体_GBK" w:cs="Times New Roman;Nimbus Roman No9 L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方正黑体_GBK"/>
      <w:bCs/>
      <w:kern w:val="2"/>
      <w:sz w:val="21"/>
      <w:szCs w:val="32"/>
    </w:rPr>
  </w:style>
  <w:style w:type="character" w:styleId="Char">
    <w:name w:val="正文文本 Char"/>
    <w:qFormat/>
    <w:rPr>
      <w:kern w:val="2"/>
      <w:sz w:val="32"/>
      <w:szCs w:val="32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5">
    <w:name w:val="页眉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6">
    <w:name w:val="正文首行缩进 Char"/>
    <w:qFormat/>
    <w:rPr>
      <w:kern w:val="2"/>
      <w:sz w:val="21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Char7">
    <w:name w:val="标宋二号 Char"/>
    <w:qFormat/>
    <w:rPr>
      <w:rFonts w:ascii="Times New Roman;Nimbus Roman No9 L" w:hAnsi="Times New Roman;Nimbus Roman No9 L" w:eastAsia="方正小标宋_GBK" w:cs="Times New Roman;Nimbus Roman No9 L"/>
      <w:kern w:val="2"/>
      <w:sz w:val="44"/>
      <w:szCs w:val="24"/>
    </w:rPr>
  </w:style>
  <w:style w:type="character" w:styleId="Char8">
    <w:name w:val="顶格受文 Char"/>
    <w:qFormat/>
    <w:rPr>
      <w:rFonts w:ascii="Times New Roman;Nimbus Roman No9 L" w:hAnsi="Times New Roman;Nimbus Roman No9 L" w:eastAsia="方正仿宋_GBK" w:cs="Times New Roman;Nimbus Roman No9 L"/>
      <w:kern w:val="2"/>
      <w:sz w:val="32"/>
      <w:szCs w:val="24"/>
    </w:rPr>
  </w:style>
  <w:style w:type="character" w:styleId="Style12">
    <w:name w:val="公文正文 字符"/>
    <w:qFormat/>
    <w:rPr>
      <w:rFonts w:ascii="Times New Roman;Nimbus Roman No9 L" w:hAnsi="Times New Roman;Nimbus Roman No9 L" w:eastAsia="方正仿宋_GBK" w:cs="Times New Roman;Nimbus Roman No9 L"/>
      <w:kern w:val="2"/>
      <w:sz w:val="32"/>
      <w:szCs w:val="24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Char11">
    <w:name w:val="页脚 Char1"/>
    <w:qFormat/>
    <w:rPr>
      <w:rFonts w:ascii="Times New Roman;Nimbus Roman No9 L" w:hAnsi="Times New Roman;Nimbus Roman No9 L" w:eastAsia="方正仿宋_GBK" w:cs="Times New Roman;Nimbus Roman No9 L"/>
      <w:kern w:val="2"/>
      <w:sz w:val="18"/>
      <w:szCs w:val="18"/>
    </w:rPr>
  </w:style>
  <w:style w:type="character" w:styleId="Char12">
    <w:name w:val="日期 Char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;Nimbus Roman No9 L" w:hAnsi="Times New Roman;Nimbus Roman No9 L" w:cs="Times New Roman;Nimbus Roman No9 L"/>
      <w:color w:val="000000"/>
      <w:sz w:val="28"/>
      <w:szCs w:val="28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;Nimbus Roman No9 L" w:hAnsi="Times New Roman;Nimbus Roman No9 L" w:cs="Times New Roman;Nimbus Roman No9 L"/>
      <w:color w:val="000000"/>
      <w:sz w:val="28"/>
      <w:szCs w:val="28"/>
      <w:u w:val="none"/>
    </w:rPr>
  </w:style>
  <w:style w:type="character" w:styleId="Font91">
    <w:name w:val="font9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3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Style14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8">
    <w:name w:val="正文首行缩进"/>
    <w:basedOn w:val="TextBody"/>
    <w:qFormat/>
    <w:pPr>
      <w:ind w:left="363" w:firstLine="420"/>
    </w:pPr>
    <w:rPr>
      <w:sz w:val="21"/>
    </w:rPr>
  </w:style>
  <w:style w:type="paragraph" w:styleId="Style19">
    <w:name w:val="顶格受文"/>
    <w:basedOn w:val="Normal"/>
    <w:qFormat/>
    <w:pPr>
      <w:spacing w:lineRule="exact" w:line="594"/>
    </w:pPr>
    <w:rPr>
      <w:rFonts w:ascii="Times New Roman;Nimbus Roman No9 L" w:hAnsi="Times New Roman;Nimbus Roman No9 L" w:eastAsia="方正仿宋_GBK" w:cs="Times New Roman;Nimbus Roman No9 L"/>
      <w:sz w:val="32"/>
      <w:szCs w:val="24"/>
    </w:rPr>
  </w:style>
  <w:style w:type="paragraph" w:styleId="Style20">
    <w:name w:val="标宋二号"/>
    <w:basedOn w:val="Style19"/>
    <w:next w:val="Style19"/>
    <w:qFormat/>
    <w:pPr>
      <w:spacing w:lineRule="exact" w:line="600"/>
      <w:jc w:val="center"/>
    </w:pPr>
    <w:rPr>
      <w:rFonts w:eastAsia="方正小标宋_GBK"/>
      <w:sz w:val="44"/>
    </w:rPr>
  </w:style>
  <w:style w:type="paragraph" w:styleId="Style21">
    <w:name w:val="公文正文"/>
    <w:qFormat/>
    <w:pPr>
      <w:widowControl w:val="false"/>
      <w:bidi w:val="0"/>
      <w:spacing w:lineRule="exact" w:line="594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Style23">
    <w:name w:val="默认"/>
    <w:qFormat/>
    <w:pPr>
      <w:widowControl/>
      <w:bidi w:val="0"/>
    </w:pPr>
    <w:rPr>
      <w:rFonts w:ascii="Helvetica;Liberation Sans" w:hAnsi="Helvetica;Liberation Sans" w:eastAsia="Helvetica;Liberation Sans" w:cs="Helvetica;Liberation Sans"/>
      <w:color w:val="000000"/>
      <w:sz w:val="22"/>
      <w:szCs w:val="22"/>
      <w:lang w:val="en-US" w:eastAsia="zh-CN" w:bidi="ar-SA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14:00Z</dcterms:created>
  <dc:creator>Administrator</dc:creator>
  <dc:description/>
  <dc:language>en-US</dc:language>
  <cp:lastModifiedBy>guest</cp:lastModifiedBy>
  <cp:lastPrinted>2024-02-01T14:37:00Z</cp:lastPrinted>
  <dcterms:modified xsi:type="dcterms:W3CDTF">2024-02-02T17:0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364367B9B4A0C9A2741E02FF9F38C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