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附件</w:t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kern w:val="0"/>
          <w:sz w:val="32"/>
          <w:szCs w:val="32"/>
          <w:lang w:bidi="ar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沙坪坝区引进青年人才安家补贴申请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480"/>
        <w:gridCol w:w="928"/>
        <w:gridCol w:w="1739"/>
        <w:gridCol w:w="1091"/>
        <w:gridCol w:w="2252"/>
      </w:tblGrid>
      <w:tr>
        <w:trPr>
          <w:trHeight w:val="500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姓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性别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0"/>
              </w:rPr>
              <w:t>身份证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0"/>
              </w:rPr>
              <w:t>学历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0"/>
              </w:rPr>
              <w:t>学位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职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职级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引进时间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0"/>
              </w:rPr>
              <w:t>联系方式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0"/>
              </w:rPr>
              <w:t>工作单位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0"/>
              </w:rPr>
              <w:t>职务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857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首次在</w:t>
            </w:r>
            <w:r>
              <w:rPr>
                <w:rFonts w:ascii="Times New Roman" w:hAnsi="Times New Roman" w:cs="Times New Roman" w:eastAsia="方正仿宋_GBK"/>
                <w:szCs w:val="21"/>
              </w:rPr>
              <w:t>渝</w:t>
            </w:r>
            <w:r>
              <w:rPr>
                <w:rFonts w:ascii="Times New Roman" w:hAnsi="Times New Roman" w:cs="Times New Roman" w:eastAsia="方正仿宋_GBK"/>
                <w:szCs w:val="21"/>
              </w:rPr>
              <w:t>全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参保缴费时间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否为引进人才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07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申请年度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0"/>
              </w:rPr>
              <w:t>申请金额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开户银行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0"/>
              </w:rPr>
              <w:t>银行账号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用人单位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经办人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0"/>
              </w:rPr>
              <w:t>经办人</w:t>
            </w:r>
            <w:r>
              <w:rPr>
                <w:rFonts w:ascii="Times New Roman" w:hAnsi="Times New Roman" w:cs="Times New Roman" w:eastAsia="方正仿宋_GBK"/>
                <w:sz w:val="24"/>
                <w:szCs w:val="20"/>
              </w:rPr>
              <w:t>电话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047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材料清单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请在目录前打“√”表示资料准备齐全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</w:rPr>
              <w:t>身份证复印件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</w:rPr>
              <w:t>企业</w:t>
            </w:r>
            <w:r>
              <w:rPr>
                <w:rFonts w:ascii="Times New Roman" w:hAnsi="Times New Roman" w:cs="Times New Roman" w:eastAsia="方正仿宋_GBK"/>
                <w:sz w:val="24"/>
              </w:rPr>
              <w:t>营业执照复印件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</w:rPr>
              <w:t>学历证明或职称职级证明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</w:rPr>
              <w:t>劳动（聘用）合同复印件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</w:rPr>
              <w:t>人才个人所得税纳税证明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</w:rPr>
              <w:t>人才社保</w:t>
            </w:r>
            <w:r>
              <w:rPr>
                <w:rFonts w:ascii="Times New Roman" w:hAnsi="Times New Roman" w:cs="Times New Roman" w:eastAsia="方正仿宋_GBK"/>
                <w:sz w:val="24"/>
              </w:rPr>
              <w:t>参保</w:t>
            </w:r>
            <w:r>
              <w:rPr>
                <w:rFonts w:ascii="Times New Roman" w:hAnsi="Times New Roman" w:cs="Times New Roman" w:eastAsia="方正仿宋_GBK"/>
                <w:sz w:val="24"/>
              </w:rPr>
              <w:t>证明</w:t>
            </w:r>
          </w:p>
        </w:tc>
      </w:tr>
      <w:tr>
        <w:trPr>
          <w:trHeight w:val="1848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用人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意见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负责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单位盖章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2439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区人力社保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意见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单位盖章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0"/>
              </w:rPr>
              <w:t>日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方正仿宋_GBK" w:cs="Times New Roman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3:34:00Z</dcterms:created>
  <dc:creator>xb21cn</dc:creator>
  <dc:description/>
  <dc:language>en-US</dc:language>
  <cp:lastModifiedBy>hyz</cp:lastModifiedBy>
  <dcterms:modified xsi:type="dcterms:W3CDTF">2023-09-06T09:42:5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