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1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年沙坪坝区非公有制经济组织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社会组织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党建工作示范点拟确定对象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楷体_GBK" w:cs="方正楷体_GBK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排名不分先后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洪泉物业管理有限公司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重庆明灏物业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重庆御芯微信息技术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道伦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重庆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沙坪坝区商业联合会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重庆市南丁卫生职业学校党支部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8:00Z</dcterms:created>
  <dc:creator>xxm</dc:creator>
  <dc:description/>
  <dc:language>en-US</dc:language>
  <cp:lastModifiedBy>guest</cp:lastModifiedBy>
  <cp:lastPrinted>2021-09-16T14:13:00Z</cp:lastPrinted>
  <dcterms:modified xsi:type="dcterms:W3CDTF">2021-09-16T16:57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